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 w:val="32"/>
          <w:szCs w:val="32"/>
        </w:rPr>
        <w:t>ОСНОВЫ КОСМОЛОГИИ</w:t>
      </w:r>
    </w:p>
    <w:p>
      <w:pPr>
        <w:pStyle w:val="Normal"/>
        <w:jc w:val="center"/>
        <w:rPr>
          <w:b/>
          <w:b/>
          <w:szCs w:val="28"/>
        </w:rPr>
      </w:pPr>
      <w:r>
        <w:rPr>
          <w:b/>
          <w:szCs w:val="28"/>
        </w:rPr>
      </w:r>
    </w:p>
    <w:p>
      <w:pPr>
        <w:pStyle w:val="Normal"/>
        <w:jc w:val="center"/>
        <w:rPr>
          <w:b/>
          <w:b/>
        </w:rPr>
      </w:pPr>
      <w:r>
        <w:rPr>
          <w:b/>
        </w:rPr>
        <w:t>Урок 33. Я знаю, что  ничего не знаю. (Сократ)</w:t>
      </w:r>
    </w:p>
    <w:p>
      <w:pPr>
        <w:pStyle w:val="Normal"/>
        <w:rPr>
          <w:b/>
          <w:b/>
        </w:rPr>
      </w:pPr>
      <w:r>
        <w:rPr>
          <w:b/>
        </w:rPr>
        <w:t>1. Рождение вселенной.</w:t>
      </w:r>
    </w:p>
    <w:p>
      <w:pPr>
        <w:pStyle w:val="Normal"/>
        <w:rPr>
          <w:b/>
          <w:b/>
        </w:rPr>
      </w:pPr>
      <w:r>
        <w:rPr>
          <w:b/>
        </w:rPr>
        <w:t>2. И все-таки Он играл в кости…</w:t>
      </w:r>
    </w:p>
    <w:p>
      <w:pPr>
        <w:pStyle w:val="Normal"/>
        <w:rPr>
          <w:b/>
          <w:b/>
        </w:rPr>
      </w:pPr>
      <w:r>
        <w:rPr>
          <w:b/>
        </w:rPr>
        <w:t>3. Темная материя во Вселенной.</w:t>
      </w:r>
    </w:p>
    <w:p>
      <w:pPr>
        <w:pStyle w:val="Normal"/>
        <w:rPr/>
      </w:pPr>
      <w:r>
        <w:rPr>
          <w:b/>
        </w:rPr>
        <w:t>4. Темная энергия во Вселенной</w:t>
      </w:r>
    </w:p>
    <w:p>
      <w:pPr>
        <w:pStyle w:val="Normal"/>
        <w:rPr>
          <w:b/>
          <w:b/>
        </w:rPr>
      </w:pPr>
      <w:r>
        <w:rPr>
          <w:b/>
        </w:rPr>
        <w:t>5. Жизнь и разум во Вселенной.</w:t>
      </w:r>
    </w:p>
    <w:p>
      <w:pPr>
        <w:pStyle w:val="Normal"/>
        <w:jc w:val="center"/>
        <w:rPr>
          <w:b/>
          <w:b/>
        </w:rPr>
      </w:pPr>
      <w:r>
        <w:rPr>
          <w:b/>
        </w:rPr>
      </w:r>
    </w:p>
    <w:p>
      <w:pPr>
        <w:pStyle w:val="Normal"/>
        <w:jc w:val="center"/>
        <w:rPr/>
      </w:pPr>
      <w:r>
        <w:rPr>
          <w:b/>
        </w:rPr>
        <w:t>1. Рождение вселенной.</w:t>
      </w:r>
    </w:p>
    <w:p>
      <w:pPr>
        <w:pStyle w:val="Normal"/>
        <w:rPr/>
      </w:pPr>
      <w:r>
        <w:rPr/>
        <w:t>В 1946 году Георгий Гамов и его коллеги разработали физическую гипотезу начального этапа расширения Вселенной (теория горячей Вселенной), правильно объясняющую наличие в ней химических элементов, в определенных пропорциях, их синтезом при очень высоких температуре и давлении. Поэтому начало расширения Вселенной по теории Гамова назвали «</w:t>
      </w:r>
      <w:r>
        <w:rPr>
          <w:b/>
          <w:i/>
          <w:iCs/>
        </w:rPr>
        <w:t>Большим Взрывом</w:t>
      </w:r>
      <w:r>
        <w:rPr/>
        <w:t xml:space="preserve">». Эта теория предсказала существование во Вселенной реликтового излучения, которое возникло после того, как расширяющаяся Вселенная остыла настолько, что свободные электроны и протоны объединились в атомы. Такая Вселенная была уже «прозрачна» для электромагнитного излучения и оно отправилось в бесконечное путешествие по Вселенной. Через 20 лет это излучение было обнаружено экспериментально. Этот потрясающий факт убедил большинство ученых в правильности теории Большого взрыва. </w:t>
      </w:r>
    </w:p>
    <w:p>
      <w:pPr>
        <w:pStyle w:val="Normal"/>
        <w:rPr/>
      </w:pPr>
      <w:r>
        <w:rPr/>
        <w:t xml:space="preserve">Итак, 13,7 миллиарда лет назад, в начальный момент времени, радиус Вселенной был равен нулю. В «нулевом объеме» была сосредоточена вся энергия Вселенной, вся ее масса. Плотность энергии бесконечна, бесконечна и плотность вещества. Подобное состояние называется </w:t>
      </w:r>
      <w:r>
        <w:rPr>
          <w:b/>
          <w:i/>
          <w:iCs/>
        </w:rPr>
        <w:t>сингулярным</w:t>
      </w:r>
      <w:r>
        <w:rPr/>
        <w:t>. Мы не имеем никаких материальных свидетельств о происходивших в ту эпоху процессах. Существующие физические теории не могут описать материю в состоянии, близком к сингулярности.</w:t>
      </w:r>
    </w:p>
    <w:p>
      <w:pPr>
        <w:pStyle w:val="Normal"/>
        <w:rPr/>
      </w:pPr>
      <w:r>
        <w:rPr/>
      </w:r>
    </w:p>
    <w:p>
      <w:pPr>
        <w:pStyle w:val="Normal"/>
        <w:jc w:val="center"/>
        <w:rPr>
          <w:b/>
          <w:b/>
        </w:rPr>
      </w:pPr>
      <w:r>
        <w:rPr>
          <w:b/>
        </w:rPr>
        <w:t>2. И все-таки Он играл в кости…</w:t>
      </w:r>
    </w:p>
    <w:p>
      <w:pPr>
        <w:pStyle w:val="Normal"/>
        <w:rPr/>
      </w:pPr>
      <w:r>
        <w:rPr/>
        <w:t xml:space="preserve">В 1935 году Альберт Эйнштейн поставил свою подпись под статьей, в которой были сформулированы серьезные аргументы против квантовой теории. Эйнштейн не верил, что «Бог играет в кости со Вселенной»- так он ответил Нильсу Бору, и считал, что квантовая механика неполна и поэтому приводит к неоднозначности результатов эксперимента. </w:t>
      </w:r>
    </w:p>
    <w:p>
      <w:pPr>
        <w:pStyle w:val="Normal"/>
        <w:rPr/>
      </w:pPr>
      <w:r>
        <w:rPr/>
        <w:t>Однако, и современные космологические модели приводят к выводу, что дальнейшая судьба Вселенной, может иметь совершенно различные сценарии и  зависит это от средней плотности заполняющей ее материи или, что одно и тоже, от энергии Вселенной во всех возможных формах ее существования. То есть, все-таки Он играл в кости….</w:t>
      </w:r>
    </w:p>
    <w:p>
      <w:pPr>
        <w:pStyle w:val="Normal"/>
        <w:rPr/>
      </w:pPr>
      <w:r>
        <w:rPr/>
        <w:t xml:space="preserve">Если средняя плотность ниже или равна некоторой </w:t>
      </w:r>
      <w:r>
        <w:rPr>
          <w:i/>
          <w:iCs/>
        </w:rPr>
        <w:t>критической плотности</w:t>
      </w:r>
      <w:r>
        <w:rPr/>
        <w:t>, расширение Вселенной будет продолжаться вечно. Этот вариант называется «</w:t>
      </w:r>
      <w:r>
        <w:rPr>
          <w:i/>
          <w:iCs/>
        </w:rPr>
        <w:t>открытая Вселенная</w:t>
      </w:r>
      <w:r>
        <w:rPr/>
        <w:t>». Через многие миллиарды лет прогорит все вещество в звездах, и галактики погрузятся во тьму. Останутся только планеты, белые и коричневые карлики, а столкновения между ними будут крайне редки. Если Земля все еще останется к этому времени, она будет замерзшей глыбой в темной расширяющейся Вселенной. Однако даже в этом случае Земля не вечна. Если верны предсказания теории великого объединения взаимодействий, через 10</w:t>
      </w:r>
      <w:r>
        <w:rPr>
          <w:vertAlign w:val="superscript"/>
        </w:rPr>
        <w:t>40</w:t>
      </w:r>
      <w:r>
        <w:rPr/>
        <w:t xml:space="preserve"> лет распадутся составляющие бывшие звезды протоны и нейтроны. Спустя приблизительно 10</w:t>
      </w:r>
      <w:r>
        <w:rPr>
          <w:vertAlign w:val="superscript"/>
        </w:rPr>
        <w:t>100</w:t>
      </w:r>
      <w:r>
        <w:rPr/>
        <w:t xml:space="preserve"> лет испарятся гигантские черные дыры. В нашем мире останутся лишь электроны, нейтрино и фотоны, удаленные друг от друга на огромные расстояния. В известном смысле это будет конец времени.</w:t>
      </w:r>
    </w:p>
    <w:p>
      <w:pPr>
        <w:pStyle w:val="Normal"/>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45085</wp:posOffset>
            </wp:positionV>
            <wp:extent cx="3121660" cy="2171700"/>
            <wp:effectExtent l="0" t="0" r="0" b="0"/>
            <wp:wrapSquare wrapText="bothSides"/>
            <wp:docPr id="1" name="0802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020401" descr=""/>
                    <pic:cNvPicPr>
                      <a:picLocks noChangeAspect="1" noChangeArrowheads="1"/>
                    </pic:cNvPicPr>
                  </pic:nvPicPr>
                  <pic:blipFill>
                    <a:blip r:embed="rId2"/>
                    <a:srcRect l="-9" t="4850" r="-9" b="2343"/>
                    <a:stretch>
                      <a:fillRect/>
                    </a:stretch>
                  </pic:blipFill>
                  <pic:spPr bwMode="auto">
                    <a:xfrm>
                      <a:off x="0" y="0"/>
                      <a:ext cx="3121660" cy="2171700"/>
                    </a:xfrm>
                    <a:prstGeom prst="rect">
                      <a:avLst/>
                    </a:prstGeom>
                  </pic:spPr>
                </pic:pic>
              </a:graphicData>
            </a:graphic>
          </wp:anchor>
        </w:drawing>
      </w:r>
      <w:r>
        <w:rPr/>
        <w:t xml:space="preserve">Если же плотность Вселенной окажется выше критической, то наш мир </w:t>
      </w:r>
      <w:r>
        <w:rPr>
          <w:i/>
          <w:iCs/>
        </w:rPr>
        <w:t>замкнут</w:t>
      </w:r>
      <w:r>
        <w:rPr/>
        <w:t>, а расширение рано или поздно сменится катастрофическим сжатием. Вселенная закончит свою жизнь в гигантском гравитационном коллапсе.</w:t>
      </w:r>
    </w:p>
    <w:p>
      <w:pPr>
        <w:pStyle w:val="Normal"/>
        <w:rPr/>
      </w:pPr>
      <w:r>
        <w:rPr/>
        <w:t xml:space="preserve">Согласно теории Эйнштейна – Фридмана критическая плотность  материи равна: </w:t>
      </w:r>
      <w:r>
        <w:rPr>
          <w:rFonts w:cs="Arial" w:ascii="Arial" w:hAnsi="Arial"/>
        </w:rPr>
        <w:t>ρ</w:t>
      </w:r>
      <w:r>
        <w:rPr>
          <w:vertAlign w:val="subscript"/>
        </w:rPr>
        <w:t>0</w:t>
      </w:r>
      <w:r>
        <w:rPr/>
        <w:t>=3Н</w:t>
      </w:r>
      <w:r>
        <w:rPr>
          <w:vertAlign w:val="superscript"/>
        </w:rPr>
        <w:t>2</w:t>
      </w:r>
      <w:r>
        <w:rPr/>
        <w:t>/8π</w:t>
      </w:r>
      <w:r>
        <w:rPr>
          <w:lang w:val="en-US"/>
        </w:rPr>
        <w:t>G</w:t>
      </w:r>
      <w:r>
        <w:rPr/>
        <w:t>≈10</w:t>
      </w:r>
      <w:r>
        <w:rPr>
          <w:vertAlign w:val="superscript"/>
        </w:rPr>
        <w:t>-32</w:t>
      </w:r>
      <w:r>
        <w:rPr/>
        <w:t>кг/м</w:t>
      </w:r>
      <w:r>
        <w:rPr>
          <w:vertAlign w:val="superscript"/>
        </w:rPr>
        <w:t>3</w:t>
      </w:r>
      <w:r>
        <w:rPr/>
        <w:t>.</w:t>
      </w:r>
    </w:p>
    <w:p>
      <w:pPr>
        <w:pStyle w:val="Normal"/>
        <w:rPr/>
      </w:pPr>
      <w:r>
        <w:rPr/>
        <w:t>Эта величина ничтожна. Достаточно, чтобы в кубе со стороной около 50 метров содержался один атом водорода. На рисунке представлен размер Вселенной во времени в зависимости от средней плотности материи (</w:t>
      </w:r>
      <w:r>
        <w:rPr>
          <w:i/>
          <w:iCs/>
        </w:rPr>
        <w:t>q</w:t>
      </w:r>
      <w:r>
        <w:rPr>
          <w:vertAlign w:val="subscript"/>
        </w:rPr>
        <w:t>0</w:t>
      </w:r>
      <w:r>
        <w:rPr/>
        <w:t> = 0,5∙ ρ/ρ</w:t>
      </w:r>
      <w:r>
        <w:rPr>
          <w:vertAlign w:val="subscript"/>
        </w:rPr>
        <w:t>0</w:t>
      </w:r>
      <w:r>
        <w:rPr/>
        <w:t xml:space="preserve">– предполагаемая плотность Вселенной, выраженная в относительных единицах, </w:t>
      </w:r>
      <w:r>
        <w:rPr>
          <w:rFonts w:eastAsia="Symbol" w:cs="Symbol" w:ascii="Symbol" w:hAnsi="Symbol"/>
        </w:rPr>
        <w:t></w:t>
      </w:r>
      <w:r>
        <w:rPr/>
        <w:t xml:space="preserve"> - предполагаемая абсолютная плотность).</w:t>
      </w:r>
    </w:p>
    <w:p>
      <w:pPr>
        <w:pStyle w:val="Normal"/>
        <w:rPr/>
      </w:pPr>
      <w:r>
        <w:rPr/>
        <w:t xml:space="preserve">Определить из наблюдений истинную плотность материи </w:t>
      </w:r>
      <w:r>
        <w:rPr>
          <w:rFonts w:eastAsia="Symbol" w:cs="Symbol" w:ascii="Symbol" w:hAnsi="Symbol"/>
        </w:rPr>
        <w:t></w:t>
      </w:r>
      <w:r>
        <w:rPr/>
        <w:t xml:space="preserve"> очень сложно. Из общей теории относительности и законов ядерной физики следует, что плотность наблюдаемого вещества во Вселенной близка к 3∙10</w:t>
      </w:r>
      <w:r>
        <w:rPr>
          <w:vertAlign w:val="superscript"/>
        </w:rPr>
        <w:t>–34</w:t>
      </w:r>
      <w:r>
        <w:rPr/>
        <w:t> кг/м</w:t>
      </w:r>
      <w:r>
        <w:rPr>
          <w:vertAlign w:val="superscript"/>
        </w:rPr>
        <w:t>3</w:t>
      </w:r>
      <w:r>
        <w:rPr/>
        <w:t xml:space="preserve">, то есть меньше критической примерно в 20 раз, поэтому Вселенная должна неограниченно расширяться. Однако, произведенный в последнее время учет темной массы и темной энергии резко меняет истинную среднюю плотность Вселенной, приближая ее к критическому значению. </w:t>
      </w:r>
    </w:p>
    <w:p>
      <w:pPr>
        <w:pStyle w:val="Normal"/>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19050</wp:posOffset>
            </wp:positionV>
            <wp:extent cx="3233420" cy="1625600"/>
            <wp:effectExtent l="0" t="0" r="0" b="0"/>
            <wp:wrapSquare wrapText="bothSides"/>
            <wp:docPr id="2" name="rubakov_pi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akov_pict5" descr=""/>
                    <pic:cNvPicPr>
                      <a:picLocks noChangeAspect="1" noChangeArrowheads="1"/>
                    </pic:cNvPicPr>
                  </pic:nvPicPr>
                  <pic:blipFill>
                    <a:blip r:embed="rId3"/>
                    <a:srcRect l="-6" t="-12" r="-6" b="-12"/>
                    <a:stretch>
                      <a:fillRect/>
                    </a:stretch>
                  </pic:blipFill>
                  <pic:spPr bwMode="auto">
                    <a:xfrm>
                      <a:off x="0" y="0"/>
                      <a:ext cx="3233420" cy="1625600"/>
                    </a:xfrm>
                    <a:prstGeom prst="rect">
                      <a:avLst/>
                    </a:prstGeom>
                  </pic:spPr>
                </pic:pic>
              </a:graphicData>
            </a:graphic>
          </wp:anchor>
        </w:drawing>
      </w:r>
      <w:r>
        <w:rPr/>
        <w:t>Мы уже знаем, что доля обычного вещества (протонов, атомных ядер, электронов) в суммарной энергии в современной Вселенной составляет</w:t>
      </w:r>
      <w:bookmarkStart w:id="0" w:name="b5"/>
      <w:bookmarkEnd w:id="0"/>
      <w:r>
        <w:rPr/>
        <w:t xml:space="preserve"> всего 5%. Помимо обычного вещества во Вселенной имеются и реликтовые нейтрино — около 300 нейтрино всех типов в кубическом сантиметре. Их вклад в полную энергию (массу) во Вселенной невелик, поскольку массы нейтрино малы, и составляет заведомо не более 3%. Оставшиеся 90–95% полной энергии во Вселенной — «неизвестно что». Более того, это «неизвестно что» состоит из двух фракций — темной материи и темной энергии. </w:t>
      </w:r>
    </w:p>
    <w:p>
      <w:pPr>
        <w:pStyle w:val="Normal"/>
        <w:jc w:val="center"/>
        <w:rPr/>
      </w:pPr>
      <w:r>
        <w:rPr>
          <w:b/>
        </w:rPr>
        <w:t>3. Темная материя во Вселенной.</w:t>
      </w:r>
    </w:p>
    <w:p>
      <w:pPr>
        <w:pStyle w:val="Normal"/>
        <w:rPr/>
      </w:pPr>
      <w:r>
        <w:rPr/>
        <w:t>Полученные в последнее время космологические данные требуют кардинального дополнения современных представлений о структуре материи и о фундаментальных взаимодействиях элементарных частиц. Сегодня мы знаем всё или почти всё о тех «кирпичиках», их которых состоит обычное вещество — атомы, атомные ядра, входящие в состав ядер протоны и нейтроны, — и о том, как взаимодействуют между собой эти «кирпичики» на расстояниях вплоть до 1/1000 размера атомного ядра. Космологические же данные свидетельствуют о существовании новых типов частиц, ещё не открытых в земных условиях и составляющих «темную материю» во Вселенной. Скорее всего, речь идет о целом пласте новых явлений в физике микромира, и вполне возможно, что этот пласт явлений будет открыт в земных лабораториях в недалеком будущем.</w:t>
      </w:r>
    </w:p>
    <w:p>
      <w:pPr>
        <w:pStyle w:val="Normal"/>
        <w:rPr/>
      </w:pPr>
      <w:r>
        <w:rPr/>
        <w:t xml:space="preserve">Откуда мы это узнали? От спутника «СОВЕ». Именно он сделал фотоснимок Вселенной в грудном возрасте 300 тыс. лет, измерив температуру реликтового электромагнитного излучения. А оно сохранило в себе информацию о состоянии Вселенной в момент перехода плазма—газ. Измеряя температуру этого реликтового электромагнитного излучения, пришедшего к нам с </w:t>
      </w:r>
      <w:r>
        <w:rPr>
          <w:b/>
        </w:rPr>
        <w:t>разных направлений</w:t>
      </w:r>
      <w:r>
        <w:rPr/>
        <w:t xml:space="preserve"> на небе, мы узнаём, какие области были теплее или холоднее (а значит, плотнее или разреженнее), чем в среднем по Вселенной, а главное — насколько они были теплее или холоднее. </w:t>
      </w:r>
    </w:p>
    <w:p>
      <w:pPr>
        <w:pStyle w:val="Normal"/>
        <w:rPr/>
      </w:pPr>
      <w:bookmarkStart w:id="1" w:name="b4"/>
      <w:bookmarkEnd w:id="1"/>
      <w:r>
        <w:rPr/>
        <w:t xml:space="preserve">Фотоснимок привел к нескольким важным и неожиданным выводам. Во-первых, он позволил установить, что наше трехмерное пространство с хорошей степенью точности евклидово: сумма углов треугольника в нем равна 180 градусов даже для треугольников со сторонами, длины которых сравнимы с размером видимой части Вселенной, т. е. сравнимы с 14 млрд световых лет. </w:t>
      </w:r>
    </w:p>
    <w:p>
      <w:pPr>
        <w:pStyle w:val="Normal"/>
        <w:rPr/>
      </w:pPr>
      <w:r>
        <w:rPr/>
        <w:t xml:space="preserve">Во-вторых, из фотоснимка можно установить, какова была </w:t>
      </w:r>
      <w:r>
        <w:rPr>
          <w:b/>
        </w:rPr>
        <w:t>величина</w:t>
      </w:r>
      <w:r>
        <w:rPr/>
        <w:t xml:space="preserve"> </w:t>
      </w:r>
      <w:r>
        <w:rPr>
          <w:b/>
        </w:rPr>
        <w:t>неоднородностей</w:t>
      </w:r>
      <w:r>
        <w:rPr/>
        <w:t xml:space="preserve"> температуры и плотности в ранней Вселенной — она составляла 10</w:t>
      </w:r>
      <w:r>
        <w:rPr>
          <w:vertAlign w:val="superscript"/>
        </w:rPr>
        <w:t>–4</w:t>
      </w:r>
      <w:r>
        <w:rPr/>
        <w:t>–10</w:t>
      </w:r>
      <w:r>
        <w:rPr>
          <w:vertAlign w:val="superscript"/>
        </w:rPr>
        <w:t>–5</w:t>
      </w:r>
      <w:r>
        <w:rPr/>
        <w:t xml:space="preserve"> от средних значений. Именно из этих неоднородностей плотности возникли галактики и скопления галактик: области с более высокой плотностью притягивали к себе окружающее вещество за счет гравитационных сил, становились еще более плотными и в конечном итоге образовывали галактики. Поскольку начальные неоднородности плотности известны, процесс образования галактик можно рассчитать и результат сравнить с наблюдаемым распределением галактик во Вселенной. Этот расчет согласуется с наблюдениями, только если предположить, что помимо обычного вещества во Вселенной имеется другой тип вещества — </w:t>
      </w:r>
      <w:r>
        <w:rPr>
          <w:b/>
        </w:rPr>
        <w:t>темная материя</w:t>
      </w:r>
      <w:r>
        <w:rPr/>
        <w:t>, вклад которой в полную плотность энергии сегодня составляет около 25%.</w:t>
      </w:r>
    </w:p>
    <w:p>
      <w:pPr>
        <w:pStyle w:val="Normal"/>
        <w:rPr/>
      </w:pPr>
      <w:r>
        <w:rPr/>
        <w:t>Помимо космологических данных, в пользу существования темной материи говорят измерения гравитационного поля в скоплениях галактик и в галактиках. Имеется несколько способов измерения гравитационного поля в скоплениях галактик, один из которых — гравитационное линзирование. Темная материя сродни обычному веществу в том смысле, что она способна собираться в сгустки (размером, скажем, с галактику или скопление галактик) и участвует в гравитационных взаимодействиях так же, как обычное вещество. Гравитационное поле скопления искривляет лучи света, испущенные галактикой, находящейся за скоплением, т. е. гравитационное поле действует как линза. Искривление света зависит от распределения массы в скоплении, независимо от того, какие частицы эту массу создают. Восстановленное таким образом распределение массы сильно отличается от распределения светящегося вещества. Измеренные подобным образом массы скоплений галактик согласуются с тем, что темная материя дает вклад около 25% в полную плотность энергии во Вселенной.</w:t>
      </w:r>
    </w:p>
    <w:p>
      <w:pPr>
        <w:pStyle w:val="Normal"/>
        <w:rPr/>
      </w:pPr>
      <w:r>
        <w:rPr/>
        <w:t>Темная материя имеется и в галактиках. Это опять-таки следует из измерений гравитационного поля, теперь уже в галактиках и их окрестностях. Чем сильнее гравитационное поле, тем быстрее вращаются вокруг галактики звезды и облака газа, так что измерения скоростей вращения в зависимости от расстояния до центра галактики позволяют восстановить распределение массы в ней. Если по мере удаления от центра галактики скорости обращения не уменьшаются, это говорит о том, что в галактике, в том числе вдалеке от её светящейся части, имеется невидимая, темная материя. В нашей Галактике в окрестности Солнца масса темной материи примерно равна массе обычного вещества.</w:t>
      </w:r>
    </w:p>
    <w:p>
      <w:pPr>
        <w:pStyle w:val="Normal"/>
        <w:jc w:val="center"/>
        <w:rPr>
          <w:b/>
          <w:b/>
        </w:rPr>
      </w:pPr>
      <w:r>
        <w:rPr>
          <w:b/>
        </w:rPr>
      </w:r>
    </w:p>
    <w:p>
      <w:pPr>
        <w:pStyle w:val="Normal"/>
        <w:jc w:val="center"/>
        <w:rPr>
          <w:b/>
          <w:b/>
        </w:rPr>
      </w:pPr>
      <w:r>
        <w:rPr>
          <w:b/>
        </w:rPr>
        <w:t>4. Темная энергия во Вселенной</w:t>
      </w:r>
    </w:p>
    <w:p>
      <w:pPr>
        <w:pStyle w:val="Normal"/>
        <w:rPr/>
      </w:pPr>
      <w:r>
        <w:rPr/>
        <w:t>Еще более удивительным результатом наблюдательной космологии стало указание на существование совершенно новой формы материи — «темной энергии». Какие космологические данные свидетельствуют об ее существовании?</w:t>
      </w:r>
    </w:p>
    <w:p>
      <w:pPr>
        <w:pStyle w:val="Normal"/>
        <w:rPr/>
      </w:pPr>
      <w:r>
        <w:rPr/>
        <w:t>Темная энергия — гораздо более странная субстанция, чем темная материя. Начать с того, что она не собирается в сгустки, а равномерно «разлита» во Вселенной. В галактиках и скоплениях галактик её столько же, сколько вне их. Самое необычное то, что темная энергия в определенном смысле испытывает антигравитацию. Мы уже говорили, что современными астрономическими методами можно не только измерить нынешний темп расширения Вселенной, но и определить, как он изменялся со временем. С момента окончания стадии инфляции и до определенного времени расширение Вселенной под воздействием гравитации постепенно замедлялось. Около 5 млрд лет назад сила гравитации уступила силе "тёмной энергии", и Вселенной снова начала расширяться с ускорением.</w:t>
      </w:r>
    </w:p>
    <w:p>
      <w:pPr>
        <w:pStyle w:val="Normal"/>
        <w:rPr/>
      </w:pPr>
      <w:r>
        <w:rPr/>
        <w:t>В этом смысле и можно говорить об антигравитации: обычное гравитационное притяжение замедляло бы разбегание галактик, а в нашей Вселенной, получается, всё наоборот. Такая картина, вообще говоря, не противоречит общей теории относительности, однако для этого темная энергия должна обладать специальным свойством — отрицательным давлением. Это резко отличает её от обычных форм материи. Не будет преувеличением сказать, что природа темной энергии — это главная загадка фундаментальной физики XXI века.</w:t>
      </w:r>
    </w:p>
    <w:p>
      <w:pPr>
        <w:pStyle w:val="Normal"/>
        <w:rPr/>
      </w:pPr>
      <w:r>
        <w:rPr/>
        <w:t>Один из кандидатов на роль темной энергии — вакуум. Плотность энергии вакуума не изменяется при расширении Вселенной, а это и означает отрицательное давление вакуума</w:t>
      </w:r>
      <w:bookmarkStart w:id="2" w:name="b7"/>
      <w:bookmarkEnd w:id="2"/>
      <w:r>
        <w:rPr/>
        <w:t xml:space="preserve">. Другой кандидат — новое сверхслабое поле, пронизывающее всю Вселенную, для него употребляют термин «квинтэссенция». </w:t>
      </w:r>
    </w:p>
    <w:p>
      <w:pPr>
        <w:pStyle w:val="Normal"/>
        <w:rPr/>
      </w:pPr>
      <w:r>
        <w:rPr/>
        <w:t>Есть и другие пути для объяснения ускоренного расширения Вселенной. Например, предположение, что сами законы гравитации видоизменяются на космологических расстояниях и космологических временах. Такая гипотеза далеко не безобидна: попытки обобщения общей теории относительности в этом направлении сталкиваются с серьезными трудностями. По-видимому, если такое обобщение вообще возможно, то оно будет связано с представлением о существовании дополнительных размерностей пространства, помимо тех трех измерений, которые мы воспринимаем в повседневном опыте. Речь идет о квантовой теории гравитации или теории «суперструн».</w:t>
      </w:r>
    </w:p>
    <w:p>
      <w:pPr>
        <w:pStyle w:val="Normal"/>
        <w:rPr/>
      </w:pPr>
      <w:r>
        <w:rPr/>
        <w:t>Еще один путь объяснения ускоренного расширения связывают с еще неоткрытой частицей, под условным названием «акселерон» и наличием массы покоя у нейтрино. В этой новой теории, из-за их взаимодействий нейтрино с акселеронами возникает новая сила, которая питает ускоренное расширение Вселенной. Физики проверили следствия своей теории, которые могли бы предсказать, продолжит ли Вселенная расширяться неопределенно долго или перейдет в состояние резкой остановки и последующий коллапс - в так называемый "Big Crunch" - Большой Хруст. Теория предсказывает, что, в конечном счете, нейтрино должны разойтись слишком далеко друг от друга и стать слишком массивными, чтобы на них продолжала оказывать влияние темная энергия, так что ускорение расширения должно будет остановиться. Вселенная может продолжать расширяться, но со все более убывающей скоростью.</w:t>
      </w:r>
    </w:p>
    <w:p>
      <w:pPr>
        <w:pStyle w:val="Normal"/>
        <w:rPr/>
      </w:pPr>
      <w:r>
        <w:rPr/>
        <w:t>В марте 2005 появилась новая гипотеза, которая позволяет объяснить феномен ускоренного расширения Вселенной без привлечения таинственной «темной энергии». Причиной ускорения могут являться гигантские волны пространства-времени, масштаб которых превышает размер видимой части  Вселенной. Причиной этих волн стало экспоненциальное расширение пространства в период инфляционной фазы, что привело к квантовым флуктуациям, порождающим пространственно-временные волны, предсказанные еще Эйнштейном. На последующих стадиях эволюции они как бы «раздуваются», заполняя собой всю так называемую «глобальную» Вселенную. Они невидимы в непосредственной близости, но ощущаются как ускорение при наблюдении наиболее удаленных областей вблизи космического горизонта.</w:t>
      </w:r>
    </w:p>
    <w:p>
      <w:pPr>
        <w:pStyle w:val="Normal"/>
        <w:rPr/>
      </w:pPr>
      <w:r>
        <w:rPr/>
        <w:t>Как часто бывает в науке, впечатляющие успехи физики частиц и космологии поставили неожиданные и фундаментальные вопросы. Сегодня наше знание выросло настолько, что уже с уверенностью можно сказать, «мы знаем, что ничего не знаем», не знаем, что представляет собой основная часть материи во Вселенной, но знаем о ее существовании. И это замечательно, что впереди науку ожидают грандиозные открытия.</w:t>
      </w:r>
    </w:p>
    <w:p>
      <w:pPr>
        <w:pStyle w:val="Normal"/>
        <w:jc w:val="center"/>
        <w:rPr>
          <w:b/>
          <w:b/>
        </w:rPr>
      </w:pPr>
      <w:r>
        <w:rPr>
          <w:b/>
        </w:rPr>
      </w:r>
    </w:p>
    <w:p>
      <w:pPr>
        <w:pStyle w:val="Normal"/>
        <w:jc w:val="center"/>
        <w:rPr/>
      </w:pPr>
      <w:r>
        <w:rPr>
          <w:b/>
        </w:rPr>
        <w:t>5. Жизнь и разум во Вселенной.</w:t>
      </w:r>
    </w:p>
    <w:p>
      <w:pPr>
        <w:pStyle w:val="Normal"/>
        <w:rPr>
          <w:b/>
          <w:b/>
        </w:rPr>
      </w:pPr>
      <w:r>
        <w:rPr/>
        <w:t xml:space="preserve">Вопрос о внеземной жизни остается открытым до сих пор. Чтобы оценить количество </w:t>
      </w:r>
      <w:r>
        <w:rPr>
          <w:i/>
          <w:iCs/>
        </w:rPr>
        <w:t>n</w:t>
      </w:r>
      <w:r>
        <w:rPr/>
        <w:t xml:space="preserve"> цивилизаций в нашей Галактике, готовых вступить с нами в контакт, американский радиоастроном Фрэнсис Дрейк предложил названную его именем </w:t>
      </w:r>
      <w:r>
        <w:rPr>
          <w:i/>
          <w:iCs/>
        </w:rPr>
        <w:t>формулу</w:t>
      </w:r>
      <w:r>
        <w:rPr/>
        <w:t xml:space="preserve">: </w:t>
      </w:r>
      <w:r>
        <w:rPr>
          <w:b/>
          <w:lang w:val="en-US"/>
        </w:rPr>
        <w:t>n</w:t>
      </w:r>
      <w:r>
        <w:rPr>
          <w:b/>
        </w:rPr>
        <w:t>=</w:t>
      </w:r>
      <w:r>
        <w:rPr>
          <w:b/>
          <w:lang w:val="en-US"/>
        </w:rPr>
        <w:t>N</w:t>
      </w:r>
      <w:r>
        <w:rPr>
          <w:b/>
        </w:rPr>
        <w:t>·</w:t>
      </w:r>
      <w:r>
        <w:rPr>
          <w:b/>
          <w:lang w:val="en-US"/>
        </w:rPr>
        <w:t>P</w:t>
      </w:r>
      <w:r>
        <w:rPr>
          <w:b/>
          <w:vertAlign w:val="subscript"/>
        </w:rPr>
        <w:t>1</w:t>
      </w:r>
      <w:r>
        <w:rPr>
          <w:b/>
        </w:rPr>
        <w:t>·</w:t>
      </w:r>
      <w:r>
        <w:rPr>
          <w:b/>
          <w:lang w:val="en-US"/>
        </w:rPr>
        <w:t>P</w:t>
      </w:r>
      <w:r>
        <w:rPr>
          <w:b/>
          <w:vertAlign w:val="subscript"/>
        </w:rPr>
        <w:t>2</w:t>
      </w:r>
      <w:r>
        <w:rPr>
          <w:b/>
        </w:rPr>
        <w:t>·</w:t>
      </w:r>
      <w:r>
        <w:rPr>
          <w:b/>
          <w:lang w:val="en-US"/>
        </w:rPr>
        <w:t>P</w:t>
      </w:r>
      <w:r>
        <w:rPr>
          <w:b/>
          <w:vertAlign w:val="subscript"/>
        </w:rPr>
        <w:t>3</w:t>
      </w:r>
      <w:r>
        <w:rPr>
          <w:b/>
        </w:rPr>
        <w:t>·</w:t>
      </w:r>
      <w:r>
        <w:rPr>
          <w:b/>
          <w:lang w:val="en-US"/>
        </w:rPr>
        <w:t>P</w:t>
      </w:r>
      <w:r>
        <w:rPr>
          <w:b/>
          <w:vertAlign w:val="subscript"/>
        </w:rPr>
        <w:t>4</w:t>
      </w:r>
      <w:r>
        <w:rPr>
          <w:b/>
        </w:rPr>
        <w:t>·</w:t>
      </w:r>
      <w:r>
        <w:rPr>
          <w:b/>
          <w:lang w:val="en-US"/>
        </w:rPr>
        <w:t>t</w:t>
      </w:r>
      <w:r>
        <w:rPr>
          <w:b/>
        </w:rPr>
        <w:t>/</w:t>
      </w:r>
      <w:r>
        <w:rPr>
          <w:b/>
          <w:lang w:val="en-US"/>
        </w:rPr>
        <w:t>T</w:t>
      </w:r>
      <w:r>
        <w:rPr/>
        <w:t xml:space="preserve">, где </w:t>
      </w:r>
      <w:r>
        <w:rPr>
          <w:i/>
          <w:iCs/>
        </w:rPr>
        <w:t>N</w:t>
      </w:r>
      <w:r>
        <w:rPr/>
        <w:t xml:space="preserve"> – количество звезд в Галактике, </w:t>
      </w:r>
      <w:r>
        <w:rPr>
          <w:i/>
          <w:iCs/>
        </w:rPr>
        <w:t>P</w:t>
      </w:r>
      <w:r>
        <w:rPr>
          <w:vertAlign w:val="subscript"/>
        </w:rPr>
        <w:t>1</w:t>
      </w:r>
      <w:r>
        <w:rPr/>
        <w:t xml:space="preserve"> – доля звезд, имеющих планетные системы, </w:t>
      </w:r>
      <w:r>
        <w:rPr>
          <w:i/>
          <w:iCs/>
        </w:rPr>
        <w:t>P</w:t>
      </w:r>
      <w:r>
        <w:rPr>
          <w:vertAlign w:val="subscript"/>
        </w:rPr>
        <w:t>2</w:t>
      </w:r>
      <w:r>
        <w:rPr/>
        <w:t xml:space="preserve"> – доля планетных систем, на которых возникла жизнь, </w:t>
      </w:r>
      <w:r>
        <w:rPr>
          <w:i/>
          <w:iCs/>
        </w:rPr>
        <w:t>P</w:t>
      </w:r>
      <w:r>
        <w:rPr>
          <w:vertAlign w:val="subscript"/>
        </w:rPr>
        <w:t>3</w:t>
      </w:r>
      <w:r>
        <w:rPr/>
        <w:t xml:space="preserve"> – доля планет, на которых жизнь стала разумной, </w:t>
      </w:r>
      <w:r>
        <w:rPr>
          <w:i/>
          <w:iCs/>
        </w:rPr>
        <w:t>P</w:t>
      </w:r>
      <w:r>
        <w:rPr>
          <w:vertAlign w:val="subscript"/>
        </w:rPr>
        <w:t>4</w:t>
      </w:r>
      <w:r>
        <w:rPr/>
        <w:t xml:space="preserve"> – доля разумных сообществ, достигших уровня нашей цивилизации и желающих вступить с нами в контакт, </w:t>
      </w:r>
      <w:r>
        <w:rPr>
          <w:i/>
          <w:iCs/>
        </w:rPr>
        <w:t>t</w:t>
      </w:r>
      <w:r>
        <w:rPr/>
        <w:t xml:space="preserve"> – среднее время существования технической цивилизации, </w:t>
      </w:r>
      <w:r>
        <w:rPr>
          <w:i/>
          <w:iCs/>
        </w:rPr>
        <w:t>T</w:t>
      </w:r>
      <w:r>
        <w:rPr/>
        <w:t xml:space="preserve"> – возраст Галактики. Отношение </w:t>
      </w:r>
      <w:r>
        <w:rPr>
          <w:i/>
          <w:iCs/>
        </w:rPr>
        <w:t>t</w:t>
      </w:r>
      <w:r>
        <w:rPr/>
        <w:t>/</w:t>
      </w:r>
      <w:r>
        <w:rPr>
          <w:i/>
          <w:iCs/>
        </w:rPr>
        <w:t>T</w:t>
      </w:r>
      <w:r>
        <w:rPr/>
        <w:t xml:space="preserve"> – доля цивилизаций, готовых вступить с нами в контакт и существующих одновременно с нами.</w:t>
      </w:r>
      <w:r>
        <w:rPr>
          <w:rFonts w:cs="Times" w:ascii="Times" w:hAnsi="Times"/>
          <w:color w:val="000000"/>
          <w:sz w:val="24"/>
        </w:rPr>
        <w:t xml:space="preserve"> </w:t>
      </w:r>
      <w:r>
        <w:rPr/>
        <w:t xml:space="preserve">Даже у самых крутых оптимистов  получается, что в нашей Галактике имеется лишь несколько десятков цивилизаций, готовых вступить с нами в контакт. Не меньшей проблемой является язык, на котором будут общаться цивилизации. Земные языки здесь непригодны: они слишком сложны. Голландский математик Ханс Фройденталь создал </w:t>
      </w:r>
      <w:r>
        <w:rPr>
          <w:i/>
          <w:iCs/>
        </w:rPr>
        <w:t>линкос</w:t>
      </w:r>
      <w:r>
        <w:rPr/>
        <w:t xml:space="preserve"> – простой язык, базирующийся на математической логике. Возможно, именно на нем осуществится первый контакт.</w:t>
      </w:r>
    </w:p>
    <w:p>
      <w:pPr>
        <w:pStyle w:val="Normal"/>
        <w:rPr/>
      </w:pPr>
      <w:r>
        <w:rPr/>
        <w:t xml:space="preserve">В 1974 году из обсерватории Аресибо в направлении скопления M13 Геркулеса было послано сообщение длиной 1679 байт. Если расположить их в виде прямоугольника со сторонами 23×73, то получится картинка, на которой можно увидеть Солнечную систему и место Земли в ней, схематическое изображение человека и спирали ДНК, радиотелескоп в Аресибо, население Земли в двоичной записи. Может быть, через 25 тысяч лет, на планете, вращающейся вокруг одной из миллионов звезд этого скопления, примут наш сигнал. </w:t>
      </w:r>
    </w:p>
    <w:p>
      <w:pPr>
        <w:pStyle w:val="Normal"/>
        <w:rPr/>
      </w:pPr>
      <w:r>
        <w:rPr/>
        <w:t>Запущенные в семидесятых годах «Пионер-10» и «Пионер-11» несут в себе металлические пластинки, на которых выгравированы силуэты мужчины и женщины на фоне космического корабля, Солнечная система и траектория «Пионера», схема атома водорода и положение Солнца по отношению к наиболее ярким галактическим пульсарам. Спустя пять лет на «Вояджерах» отправились в путь два диска, на которых собраны виды Земли, животного и растительного мира, фотографии человека и схемы его строения, важнейшие научные сведения, а также голоса человека и животных, шум ветра и океанский прибой, образцы человеческой речи и классическая музыка. Теперь они находятся на расстоянии 90 а.е. или 12 световых часов от Солнца, покинули Солнечную систему и со скоростью 3 а.е. в года бороздят просторы галактики.</w:t>
      </w:r>
    </w:p>
    <w:p>
      <w:pPr>
        <w:pStyle w:val="Normal"/>
        <w:rPr/>
      </w:pPr>
      <w:r>
        <w:rPr/>
        <w:t>Конечно, маловероятно, что эти послания найдут своего адресата: слишком малы они по сравнению с безбрежными просторами космоса. Но это лишь первый шаг, человечество уже не остановится в поисках, пока не встретит подобных себе. И мы не будем больше одиноки во Вселенной!</w:t>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54"/>
      <w:jc w:val="both"/>
    </w:pPr>
    <w:rPr>
      <w:rFonts w:ascii="Times New Roman" w:hAnsi="Times New Roman" w:eastAsia="Times New Roman" w:cs="Times New Roman"/>
      <w:bCs/>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Текст выноски Знак"/>
    <w:basedOn w:val="Style14"/>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sz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0:01:00Z</dcterms:created>
  <dc:creator>Царьков</dc:creator>
  <dc:description/>
  <cp:keywords/>
  <dc:language>en-US</dc:language>
  <cp:lastModifiedBy>Физика</cp:lastModifiedBy>
  <cp:lastPrinted>2010-05-21T10:37:00Z</cp:lastPrinted>
  <dcterms:modified xsi:type="dcterms:W3CDTF">2010-05-21T06:38:00Z</dcterms:modified>
  <cp:revision>45</cp:revision>
  <dc:subject/>
  <dc:title/>
</cp:coreProperties>
</file>