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7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ОСНОВЫ АСТРОФИЗИКИ</w:t>
      </w:r>
    </w:p>
    <w:p>
      <w:pPr>
        <w:pStyle w:val="Heading1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397"/>
        <w:jc w:val="center"/>
        <w:rPr/>
      </w:pPr>
      <w:r>
        <w:rPr/>
        <w:t xml:space="preserve">УРОК №21.  АСТРОФИЗИЧЕСКИЕ ИНСТРУМЕНТЫ </w:t>
      </w:r>
    </w:p>
    <w:p>
      <w:pPr>
        <w:pStyle w:val="Heading1"/>
        <w:rPr/>
      </w:pPr>
      <w:r>
        <w:rPr/>
        <w:t>1. Задачи и основные разделы астрофиз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Электромагнитное излучение.</w:t>
      </w:r>
    </w:p>
    <w:p>
      <w:pPr>
        <w:pStyle w:val="Normal"/>
        <w:rPr/>
      </w:pPr>
      <w:r>
        <w:rPr>
          <w:b/>
          <w:bCs/>
          <w:sz w:val="28"/>
        </w:rPr>
        <w:t>3. Теоретическая база телескопостроения.</w:t>
      </w:r>
    </w:p>
    <w:p>
      <w:pPr>
        <w:pStyle w:val="Normal"/>
        <w:rPr/>
      </w:pPr>
      <w:r>
        <w:rPr>
          <w:b/>
          <w:bCs/>
          <w:sz w:val="28"/>
        </w:rPr>
        <w:t>4. Назначение и характеристики телескопа.</w:t>
      </w:r>
    </w:p>
    <w:p>
      <w:pPr>
        <w:pStyle w:val="Normal"/>
        <w:rPr/>
      </w:pPr>
      <w:r>
        <w:rPr>
          <w:b/>
          <w:bCs/>
          <w:sz w:val="28"/>
        </w:rPr>
        <w:t>5. История развития и основные схемы телескоп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Большие оптические телескопы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7. Радиотелескопы. 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8. </w:t>
      </w:r>
      <w:r>
        <w:rPr>
          <w:b/>
          <w:bCs/>
          <w:sz w:val="28"/>
        </w:rPr>
        <w:t>Космические телеско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Задачи и основные разделы астрофизики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Цель астрофизики – изучение физической природы и эволюции космических объектов, включая и всю Вселенную. Таким образом, астрофизика решает наиболее общие задачи астрономии. В последние десятилетия она стала ведущей частью астрономии, хотя роль таких классических разделов, которые мы с вами уже изучали, как небесная механика, астрометрия, конечно, не уменьшилась. В целом астрономия развивается гармонично как единая наука. За свою историю астрономия прошла несколько этапов  развития, полностью изменивших ее характер. Один из них - бурное развитие астрофизики. Начался он с изобретения телескопа, затем спектрального анализа, изобретения фотографии, затем фотоэлектрии, и наконец, применение ПЗС камер и компьютеров для регистрации и обработки излучения. </w:t>
      </w:r>
    </w:p>
    <w:p>
      <w:pPr>
        <w:pStyle w:val="TextBodyIndent"/>
        <w:ind w:left="0" w:firstLine="454"/>
        <w:jc w:val="both"/>
        <w:rPr/>
      </w:pPr>
      <w:r>
        <w:rPr/>
        <w:t xml:space="preserve">До середины XIX века астрономия была исключительно оптической: все наблюдения велись в узком (400-760 нм) диапазоне длин волн видимого света, затем исследования распространились на инфракрасный и ультрафиолетовый диапазоны, а к середине ХХ века астрономы могли исследовать почти весь диапазон теплового излучения. Космонавтика позволила вести изучение космических объектов во всем диапазоне длин волн электромагнитного излучения. Современная астрономия является </w:t>
      </w:r>
      <w:r>
        <w:rPr>
          <w:b/>
          <w:bCs/>
        </w:rPr>
        <w:t>всеволновой</w:t>
      </w:r>
      <w:r>
        <w:rPr/>
        <w:t xml:space="preserve"> наукой.</w:t>
      </w:r>
    </w:p>
    <w:p>
      <w:pPr>
        <w:pStyle w:val="TextBodyIndent"/>
        <w:ind w:left="0" w:firstLine="454"/>
        <w:jc w:val="both"/>
        <w:rPr/>
      </w:pPr>
      <w:r>
        <w:rPr/>
        <w:t xml:space="preserve">Наземные исследования электромагнитного излучения космических объектов имеют свои особенности, определяемые прозрачностью земной атмосферы для разных длин волн электромагнитного излучения. Земная атмосфера имеет два "окна прозрачности": в диапазоне радиоволн длиной от 1 мм до 15-30 м и в оптическом диапазоне (0,3 мкм &lt; </w:t>
      </w:r>
      <w:r>
        <w:rPr>
          <w:i/>
        </w:rPr>
        <w:t>λ</w:t>
      </w:r>
      <w:r>
        <w:rPr/>
        <w:t>&lt; 0,8 мкм). Остальное излучение поглощается или рассеивается молекулами и атомами воздуха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Параллельно с развитием методов практической астрофизики, благодаря прогрессу в физике и особенно созданию теории излучения и строения атома, развилась и теоретическая астрофизика. Разделы теоретической астрофизики это - физика Солнца, планет, солнечной системы, звезд, межзвездной среды, галактик, физика Вселенной (космология). Прежде чем перейти к описанию результатов астрофизических исследований, нам необходимо познакомиться с  рядом основных определений и понятий астрофизики, а точнее вспомнить некоторые понятия физики.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sz w:val="28"/>
        </w:rPr>
        <w:t>Электромагнитное излучение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ка знания человечества таковы, что практически вся информация от звезд, туманностей, галактик и других астрономических объектов поступает в виде электромагнитного излучения. Как известно, видимый свет также является электромагнитным излучением. Уже сто лет мы знаем, что оно испускается не непрерывно, а отдельными порциями (квантами), характеризующимися своей энергией. Совокупность всех видов излучения, т.е. квантов с энергиями, перекрывающими весь возможный диапазон называется спектром электромагнитного излучения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 единицу измерения энергии квантов обычно принимают электрон-вольт (эВ) – это энергия, которую приобретает свободный электрон, ускоренный электрическим полем с разностью потенциалов в 1 вольт.  1эВ = 1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В = 1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>Дж. Фотоны (кванты видимого света) обладают энергией 2-3 эВ и занимают  очень маленькую область исследуемого в астрофизике электромагнитного спектра, который простирается от значений энергии порядка Мэв для гамма-излучения до одной миллионной доли электронвольта для метровых радиоволн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Электромагнитное излучение обладает и волновыми свойствами, проявляющихся в таких явлениях, как интерференция и дифракция. Поэтому, как и всякие волны, электромагнитное излучение часто описывают на языке теории колебаний, т.е. характеризуют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и частотой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, произведение которых равно скорости распространения колебаний: </w:t>
      </w:r>
      <w:r>
        <w:rPr>
          <w:i/>
          <w:iCs/>
          <w:sz w:val="28"/>
        </w:rPr>
        <w:t>с=</w:t>
      </w:r>
      <w:r>
        <w:rPr>
          <w:rFonts w:eastAsia="Symbol" w:cs="Symbol" w:ascii="Symbol" w:hAnsi="Symbol"/>
          <w:sz w:val="28"/>
        </w:rPr>
        <w:t></w:t>
      </w:r>
      <w:r>
        <w:rPr>
          <w:sz w:val="28"/>
        </w:rPr>
        <w:t>. У электромагнитных волн любых частот скорость распространения в вакууме одинакова и составляет с=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м/с.</w:t>
      </w:r>
    </w:p>
    <w:p>
      <w:pPr>
        <w:pStyle w:val="Style14"/>
        <w:spacing w:before="0" w:after="0"/>
        <w:ind w:firstLine="51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Энергия квантов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пропорциональна частоте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электромагнитных колебаний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с/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и, что следует из формулы, обратно пропорциональна длине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Коэффициентом пропорциональности является знаменитая постоянная Планка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=</w:t>
      </w:r>
      <w:r>
        <w:rPr>
          <w:sz w:val="28"/>
        </w:rPr>
        <w:t xml:space="preserve"> 6, 62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34 </w:t>
      </w:r>
      <w:r>
        <w:rPr>
          <w:sz w:val="28"/>
        </w:rPr>
        <w:t>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. Поэтому кванту с энергией 2 эВ соответствует длина волны 630нм – это красный цвет, а кванту с энергией 3 эВ соответствует длина волны 410нм – это фиолетовый цвет. Глаз человека воспринимает излучение, длина волны которого находится в промежутке от </w:t>
      </w:r>
      <w:r>
        <w:rPr>
          <w:i/>
          <w:iCs/>
          <w:sz w:val="28"/>
        </w:rPr>
        <w:t>λ</w:t>
      </w:r>
      <w:r>
        <w:rPr>
          <w:sz w:val="28"/>
        </w:rPr>
        <w:t xml:space="preserve"> = 390 нм (фиолетовый свет) до </w:t>
      </w:r>
      <w:r>
        <w:rPr>
          <w:i/>
          <w:iCs/>
          <w:sz w:val="28"/>
        </w:rPr>
        <w:t>λ</w:t>
      </w:r>
      <w:r>
        <w:rPr>
          <w:sz w:val="28"/>
        </w:rPr>
        <w:t xml:space="preserve"> = 760 нм (красный свет). Это – </w:t>
      </w:r>
      <w:r>
        <w:rPr>
          <w:rStyle w:val="StrongEmphasis"/>
          <w:i/>
          <w:iCs/>
          <w:sz w:val="28"/>
        </w:rPr>
        <w:t>видимый диапазон</w:t>
      </w:r>
      <w:r>
        <w:rPr>
          <w:sz w:val="28"/>
        </w:rPr>
        <w:t>.</w:t>
      </w: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еоретическая база телескопостро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сле того как в 1609 г. Галилей впервые направил на небо </w:t>
      </w:r>
      <w:r>
        <w:rPr>
          <w:iCs/>
          <w:sz w:val="28"/>
        </w:rPr>
        <w:t>телескоп</w:t>
      </w:r>
      <w:r>
        <w:rPr>
          <w:i/>
          <w:iCs/>
          <w:sz w:val="28"/>
        </w:rPr>
        <w:t>,</w:t>
      </w:r>
      <w:r>
        <w:rPr>
          <w:sz w:val="28"/>
        </w:rPr>
        <w:t xml:space="preserve"> возможности астрономических наблюдений возросли в очень сильной степени. Этот год явился началом новой эры в науке — эры телескопической астрономии. Телескоп Галилея по нынешним понятиям был несовершенным, однако современникам казался чудом из чудес. Каждый, заглянув в него, мог убедиться, что Луна — это сложный мир, во многом подобный земному, что вокруг Юпитера обращается четыре маленьких спутника, так же как Луна вокруг Земли, и т.д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кой раздел физики является теоретической базой для создания оптического телескопа? Конечно, геометрическая оптика. Именно она</w:t>
      </w:r>
      <w:r>
        <w:rPr>
          <w:rStyle w:val="StrongEmphasis"/>
          <w:i/>
          <w:iCs/>
          <w:sz w:val="28"/>
        </w:rPr>
        <w:t xml:space="preserve"> </w:t>
      </w:r>
      <w:r>
        <w:rPr>
          <w:sz w:val="28"/>
        </w:rPr>
        <w:t>рассматривает электромагнитное излучение визуального диапазона как тонкие пучки света – лучи, которые  распространяются в прозрачной среде. Геометрическая оптика базируется на четырех законах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8"/>
        </w:rPr>
        <w:t>Лучи света распространяются независимо друг от друга. Суммарная интенсивность двух пучков равна сумме интенсивностей каждого пучка в отсутствие другого (</w:t>
      </w:r>
      <w:r>
        <w:rPr>
          <w:rStyle w:val="StrongEmphasis"/>
          <w:i/>
          <w:iCs/>
          <w:sz w:val="28"/>
        </w:rPr>
        <w:t>принцип суперпозиции</w:t>
      </w:r>
      <w:r>
        <w:rPr>
          <w:sz w:val="28"/>
        </w:rPr>
        <w:t xml:space="preserve">). Нарушение этой аксиомы это явление интерференции, выходящее за рамки геометрической оптики.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4950</wp:posOffset>
            </wp:positionV>
            <wp:extent cx="1114425" cy="762000"/>
            <wp:effectExtent l="0" t="0" r="0" b="0"/>
            <wp:wrapSquare wrapText="bothSides"/>
            <wp:docPr id="1" name="631037560315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1037560315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однородной среде лучи света распространяются прямолинейно. В начале XIX века было открыто явление огибания светом препятствий, получившее название дифракции.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8"/>
        </w:rPr>
        <w:t xml:space="preserve">Закон отражения света: угол падения светового луча равен углу его отражения. Падающий и отраженный лучи, а также перпендикуляр, восстановленный в точке падения, лежат в одной плоскости.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rStyle w:val="StrongEmphasis"/>
          <w:i/>
          <w:iCs/>
          <w:sz w:val="28"/>
        </w:rPr>
        <w:t>Закон Снеллиуса</w:t>
      </w:r>
      <w:r>
        <w:rPr>
          <w:sz w:val="28"/>
        </w:rPr>
        <w:t>: отношение синуса угла падения к синусу угла преломления есть величина, постоянная для двух сред. Падающий и преломленный лучи, а также перпендикуляр, восстановленный в точке падения, лежат в одной плоскости. (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скорости распространения светового луча в средах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,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эффициенты преломления в средах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угол падения луча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угол преломления луча)</w:t>
      </w:r>
    </w:p>
    <w:p>
      <w:pPr>
        <w:pStyle w:val="Normal"/>
        <w:jc w:val="both"/>
        <w:rPr/>
      </w:pPr>
      <w:r>
        <w:rPr>
          <w:sz w:val="28"/>
        </w:rPr>
        <w:t>Эти четыре закона были теоретически выведены из принципа Гюйгенса, и к моменту изобретения первого телескопа, конечно, были неизвестны. Тем не менее, очки для дальнозорких людей изготавливались в Европе уже с 13 век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335405</wp:posOffset>
            </wp:positionV>
            <wp:extent cx="2066925" cy="1028700"/>
            <wp:effectExtent l="0" t="0" r="0" b="0"/>
            <wp:wrapSquare wrapText="bothSides"/>
            <wp:docPr id="2" name="020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01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Геометрическая оптика – наука неточная, и одно из важнейших упрощений – приближение </w:t>
      </w:r>
      <w:r>
        <w:rPr>
          <w:rStyle w:val="StrongEmphasis"/>
          <w:i/>
          <w:iCs/>
          <w:sz w:val="28"/>
        </w:rPr>
        <w:t>параксиальной оптики</w:t>
      </w:r>
      <w:r>
        <w:rPr>
          <w:sz w:val="28"/>
        </w:rPr>
        <w:t xml:space="preserve">. Суть его заключается в том, что рассматриваются только те лучи, которые на своем пути незначительно отклоняются от оптической оси системы, т.е. угол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между оптической осью и падающим лучом настолько мал, что можно считать, что sin </w:t>
      </w:r>
      <w:r>
        <w:rPr>
          <w:i/>
          <w:iCs/>
          <w:sz w:val="28"/>
        </w:rPr>
        <w:t>φ</w:t>
      </w:r>
      <w:r>
        <w:rPr>
          <w:sz w:val="28"/>
        </w:rPr>
        <w:t> ≈ tg </w:t>
      </w:r>
      <w:r>
        <w:rPr>
          <w:i/>
          <w:iCs/>
          <w:sz w:val="28"/>
        </w:rPr>
        <w:t>φ</w:t>
      </w:r>
      <w:r>
        <w:rPr>
          <w:sz w:val="28"/>
        </w:rPr>
        <w:t> ≈ </w:t>
      </w:r>
      <w:r>
        <w:rPr>
          <w:i/>
          <w:iCs/>
          <w:sz w:val="28"/>
        </w:rPr>
        <w:t>φ</w:t>
      </w:r>
      <w:r>
        <w:rPr>
          <w:sz w:val="28"/>
        </w:rPr>
        <w:t xml:space="preserve">. Пучок параллельных лучей, распространяющийся вдоль оптической оси, в приближении параксиальной оптики после отражения от сферического зеркала соберется в одной точке, называемой </w:t>
      </w:r>
      <w:r>
        <w:rPr>
          <w:rStyle w:val="StrongEmphasis"/>
          <w:i/>
          <w:iCs/>
          <w:sz w:val="28"/>
        </w:rPr>
        <w:t>фокусом</w:t>
      </w:r>
      <w:r>
        <w:rPr>
          <w:sz w:val="28"/>
        </w:rPr>
        <w:t xml:space="preserve"> сферического зеркала. Эта точка отстоит от центра сферы на расстояние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>/2.</w:t>
      </w:r>
      <w:r>
        <w:rPr>
          <w:color w:val="000000"/>
        </w:rPr>
        <w:t xml:space="preserve"> </w:t>
      </w:r>
      <w:r>
        <w:rPr>
          <w:sz w:val="28"/>
        </w:rPr>
        <w:t xml:space="preserve">Неточность законов параксиальной оптики в оптических приборах приводят к появлению различных </w:t>
      </w:r>
      <w:hyperlink r:id="rId4">
        <w:r>
          <w:rPr>
            <w:rStyle w:val="InternetLink"/>
            <w:color w:val="000000"/>
            <w:sz w:val="28"/>
            <w:u w:val="none"/>
          </w:rPr>
          <w:t>аберраций</w:t>
        </w:r>
      </w:hyperlink>
      <w:r>
        <w:rPr>
          <w:sz w:val="28"/>
        </w:rPr>
        <w:t xml:space="preserve"> (отклонений) при получении изображения: хроматических, сферических, комы и др.</w:t>
      </w:r>
    </w:p>
    <w:p>
      <w:pPr>
        <w:pStyle w:val="Style14"/>
        <w:spacing w:before="0" w:after="0"/>
        <w:ind w:firstLine="454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Параллельные пучки собирает в точку не только зеркало, но и линза. Если расстояние до фокуса линзы равно </w:t>
      </w:r>
      <w:r>
        <w:rPr>
          <w:i/>
          <w:iCs/>
          <w:sz w:val="28"/>
        </w:rPr>
        <w:t>F</w:t>
      </w:r>
      <w:r>
        <w:rPr>
          <w:sz w:val="28"/>
        </w:rPr>
        <w:t xml:space="preserve">, то </w:t>
      </w:r>
      <w:r>
        <w:rPr>
          <w:rStyle w:val="StrongEmphasis"/>
          <w:i/>
          <w:iCs/>
          <w:sz w:val="28"/>
        </w:rPr>
        <w:t>формула тонкой линзы</w:t>
      </w:r>
      <w:r>
        <w:rPr>
          <w:sz w:val="28"/>
        </w:rPr>
        <w:t xml:space="preserve"> записывается следующим образом, где </w:t>
      </w:r>
      <w:r>
        <w:rPr>
          <w:sz w:val="28"/>
          <w:lang w:val="en-US"/>
        </w:rPr>
        <w:t>d</w:t>
      </w:r>
      <w:r>
        <w:rPr>
          <w:sz w:val="28"/>
        </w:rPr>
        <w:t xml:space="preserve">-расстояние до предмета, </w:t>
      </w:r>
      <w:r>
        <w:rPr>
          <w:sz w:val="28"/>
          <w:lang w:val="en-US"/>
        </w:rPr>
        <w:t>f</w:t>
      </w:r>
      <w:r>
        <w:rPr>
          <w:sz w:val="28"/>
        </w:rPr>
        <w:t>-расстояние до изображения. Величина обратная к фокусному расстоянию называется оптической силой (мера преломляющего действия) и выражается в диоптриях.</w:t>
      </w:r>
    </w:p>
    <w:p>
      <w:pPr>
        <w:pStyle w:val="Style14"/>
        <w:spacing w:before="0" w:after="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4. Назначение и характеристики телескопа.</w:t>
      </w:r>
    </w:p>
    <w:p>
      <w:pPr>
        <w:pStyle w:val="Style14"/>
        <w:spacing w:before="0" w:after="0"/>
        <w:ind w:firstLine="397"/>
        <w:jc w:val="both"/>
        <w:rPr/>
      </w:pPr>
      <w:r>
        <w:rPr>
          <w:rStyle w:val="StrongEmphasis"/>
          <w:i/>
          <w:iCs/>
          <w:sz w:val="28"/>
        </w:rPr>
        <w:t>Телескопы</w:t>
      </w:r>
      <w:r>
        <w:rPr>
          <w:sz w:val="28"/>
        </w:rPr>
        <w:t xml:space="preserve"> бывают самыми разными – оптические, радиотелескопы, инфракрасные, нейтринные, рентгеновские. При всем своем многообразии, все телескопы, принимающие электромагнитное излучение, решают две основных задачи: 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</w:rPr>
      </w:pPr>
      <w:r>
        <w:rPr>
          <w:sz w:val="28"/>
        </w:rPr>
        <w:t xml:space="preserve">создать максимально резкое изображение и увеличить угловые расстояния между объектами (звездами, галактиками и т.п.);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86410</wp:posOffset>
            </wp:positionV>
            <wp:extent cx="2390140" cy="1652905"/>
            <wp:effectExtent l="0" t="0" r="0" b="0"/>
            <wp:wrapTight wrapText="bothSides">
              <wp:wrapPolygon edited="0">
                <wp:start x="914" y="129"/>
                <wp:lineTo x="403" y="3340"/>
                <wp:lineTo x="-359" y="6548"/>
                <wp:lineTo x="-359" y="7553"/>
                <wp:lineTo x="1171" y="9759"/>
                <wp:lineTo x="1936" y="9759"/>
                <wp:lineTo x="9991" y="16178"/>
                <wp:lineTo x="10117" y="16981"/>
                <wp:lineTo x="15997" y="19388"/>
                <wp:lineTo x="16543" y="20272"/>
                <wp:lineTo x="17659" y="21396"/>
                <wp:lineTo x="17786" y="22196"/>
                <wp:lineTo x="18555" y="22196"/>
                <wp:lineTo x="20471" y="22196"/>
                <wp:lineTo x="22262" y="22196"/>
                <wp:lineTo x="22262" y="20793"/>
                <wp:lineTo x="17020" y="14775"/>
                <wp:lineTo x="14975" y="12968"/>
                <wp:lineTo x="15101" y="12167"/>
                <wp:lineTo x="14338" y="10963"/>
                <wp:lineTo x="9641" y="5023"/>
                <wp:lineTo x="5005" y="531"/>
                <wp:lineTo x="5005" y="129"/>
                <wp:lineTo x="914" y="129"/>
              </wp:wrapPolygon>
            </wp:wrapTight>
            <wp:docPr id="3" name="0202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020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69" t="7077" r="5847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обрать как можно больше энергии излучения, увеличить яркость наблюдаемых объектов. 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 xml:space="preserve">Параллельные лучи света (например, от звезды) падают на </w:t>
      </w:r>
      <w:r>
        <w:rPr>
          <w:rStyle w:val="StrongEmphasis"/>
          <w:i/>
          <w:iCs/>
          <w:sz w:val="28"/>
        </w:rPr>
        <w:t>объектив</w:t>
      </w:r>
      <w:r>
        <w:rPr>
          <w:sz w:val="28"/>
        </w:rPr>
        <w:t xml:space="preserve">. Объектив строит изображение в фокальной плоскости. Лучи света, параллельные главной оптической оси, собираются в фокусе </w:t>
      </w:r>
      <w:r>
        <w:rPr>
          <w:i/>
          <w:iCs/>
          <w:sz w:val="28"/>
        </w:rPr>
        <w:t>F</w:t>
      </w:r>
      <w:r>
        <w:rPr>
          <w:sz w:val="28"/>
        </w:rPr>
        <w:t xml:space="preserve">, лежащем на этой оси. Другие пучки света собираются вблизи фокуса – выше или ниже. Это изображение с помощью </w:t>
      </w:r>
      <w:r>
        <w:rPr>
          <w:rStyle w:val="StrongEmphasis"/>
          <w:i/>
          <w:iCs/>
          <w:sz w:val="28"/>
        </w:rPr>
        <w:t>окуляра</w:t>
      </w:r>
      <w:r>
        <w:rPr>
          <w:sz w:val="28"/>
        </w:rPr>
        <w:t xml:space="preserve"> рассматривает наблюдатель. Диаметры входного и выходного пучков сильно различаются (входной имеет диаметр объектива, а выходной – диаметр изображения объектива, построенного окуляром). В правильно настроенном телескопе весь свет, собранный объективом, попадает в зрачок наблюдателя. При этом выигрыш пропорционален квадрату отношения диаметров объектива и зрачка. Для крупных телескопов эта величина составляет десятки тысяч раз. Так решается одна из основных      задач телескопа – собрать больше света от наблюдаемых объектов. </w:t>
      </w:r>
    </w:p>
    <w:p>
      <w:pPr>
        <w:pStyle w:val="Style14"/>
        <w:spacing w:before="0" w:after="0"/>
        <w:ind w:firstLine="397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20750</wp:posOffset>
            </wp:positionV>
            <wp:extent cx="2971800" cy="1485900"/>
            <wp:effectExtent l="0" t="0" r="0" b="0"/>
            <wp:wrapTight wrapText="bothSides">
              <wp:wrapPolygon edited="0">
                <wp:start x="-1714" y="-3303"/>
                <wp:lineTo x="-1714" y="24544"/>
                <wp:lineTo x="23260" y="24544"/>
                <wp:lineTo x="23260" y="-3303"/>
                <wp:lineTo x="-1714" y="-330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5" t="11827" r="6645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торая задача телескопа – увеличивать угол, под которым наблюдатель видит объект. </w:t>
      </w:r>
      <w:r>
        <w:rPr>
          <w:rStyle w:val="StrongEmphasis"/>
          <w:i/>
          <w:iCs/>
          <w:sz w:val="28"/>
        </w:rPr>
        <w:t>Угловое увеличение</w:t>
      </w:r>
      <w:r>
        <w:rPr>
          <w:sz w:val="28"/>
        </w:rPr>
        <w:t xml:space="preserve"> Г (или просто увеличение) показывает, во сколько раз угол, под которым виден объект при наблюдении в телескоп, больше, чем при наблюдении глазом. Увеличение равно отношению фокусных расстояний объектива </w:t>
      </w:r>
      <w:r>
        <w:rPr>
          <w:i/>
          <w:iCs/>
          <w:sz w:val="28"/>
        </w:rPr>
        <w:t>F</w:t>
      </w:r>
      <w:r>
        <w:rPr>
          <w:sz w:val="28"/>
        </w:rPr>
        <w:t xml:space="preserve"> и окуляра </w:t>
      </w:r>
      <w:r>
        <w:rPr>
          <w:i/>
          <w:iCs/>
          <w:sz w:val="28"/>
        </w:rPr>
        <w:t>f</w:t>
      </w:r>
      <w:r>
        <w:rPr>
          <w:sz w:val="28"/>
        </w:rPr>
        <w:t>:  Г=</w:t>
      </w:r>
      <w:r>
        <w:rPr>
          <w:sz w:val="28"/>
          <w:lang w:val="en-US"/>
        </w:rPr>
        <w:t>F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>Важнейшими характеристиками телескопа (помимо его оптической схемы, диаметра объектива, фокусного расстояния и углового увеличения) являются проницающая сила, разрешающая способность и относительное отверстие.</w:t>
      </w:r>
    </w:p>
    <w:p>
      <w:pPr>
        <w:pStyle w:val="Style14"/>
        <w:spacing w:before="0" w:after="0"/>
        <w:ind w:firstLine="397"/>
        <w:jc w:val="both"/>
        <w:rPr/>
      </w:pPr>
      <w:r>
        <w:rPr>
          <w:rStyle w:val="StrongEmphasis"/>
          <w:i/>
          <w:iCs/>
          <w:sz w:val="28"/>
        </w:rPr>
        <w:t>Разрешающая способность</w:t>
      </w:r>
      <w:r>
        <w:rPr>
          <w:sz w:val="28"/>
        </w:rPr>
        <w:t xml:space="preserve"> – минимальный угол между двумя звездами, видимыми раздельно. Если невооруженным глазом можно различить две звезды с угловым расстоянием не менее 2', то телескоп позволяет уменьшить этот предел в Γ раз. Ограничение на предельное увеличение накладывает явление </w:t>
      </w:r>
      <w:hyperlink r:id="rId7">
        <w:r>
          <w:rPr>
            <w:rStyle w:val="InternetLink"/>
            <w:color w:val="000000"/>
            <w:sz w:val="28"/>
            <w:u w:val="none"/>
          </w:rPr>
          <w:t>дифракции</w:t>
        </w:r>
      </w:hyperlink>
      <w:r>
        <w:rPr>
          <w:sz w:val="28"/>
        </w:rPr>
        <w:t xml:space="preserve"> – огибание световыми волнами краев объектива. Из-за дифракции вместо изображения точки получаются кольца. Разрешающая способность может вычисляться по формуле: δ=140/</w:t>
      </w:r>
      <w:r>
        <w:rPr>
          <w:sz w:val="28"/>
          <w:lang w:val="en-US"/>
        </w:rPr>
        <w:t>D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δ</w:t>
      </w:r>
      <w:r>
        <w:rPr>
          <w:sz w:val="28"/>
        </w:rPr>
        <w:t xml:space="preserve"> – разрешение в секундах, </w:t>
      </w:r>
      <w:r>
        <w:rPr>
          <w:i/>
          <w:iCs/>
          <w:sz w:val="28"/>
        </w:rPr>
        <w:t>D</w:t>
      </w:r>
      <w:r>
        <w:rPr>
          <w:sz w:val="28"/>
        </w:rPr>
        <w:t xml:space="preserve"> – диаметр объектива в миллиметра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8005</wp:posOffset>
                </wp:positionV>
                <wp:extent cx="3810000" cy="1280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10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аметр объектива, м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ельная звездная вел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1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6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1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0.8pt;mso-wrap-distance-left:9pt;mso-wrap-distance-right:0pt;mso-wrap-distance-top:0pt;mso-wrap-distance-bottom:0pt;margin-top:143.15pt;mso-position-vertical-relative:text;margin-left:2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10"/>
                        <w:gridCol w:w="3390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аметр объектива, мм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ельная звездная вел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6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97"/>
        <w:jc w:val="both"/>
        <w:rPr>
          <w:sz w:val="28"/>
        </w:rPr>
      </w:pPr>
      <w:r>
        <w:rPr>
          <w:rStyle w:val="StrongEmphasis"/>
          <w:i/>
          <w:iCs/>
          <w:sz w:val="28"/>
        </w:rPr>
        <w:t>Проницающая сила телескоп</w:t>
      </w:r>
      <w:r>
        <w:rPr>
          <w:sz w:val="28"/>
        </w:rPr>
        <w:t xml:space="preserve">а характеризуется предельной звездной величиной </w:t>
      </w:r>
      <w:r>
        <w:rPr>
          <w:i/>
          <w:iCs/>
          <w:sz w:val="28"/>
        </w:rPr>
        <w:t>m</w:t>
      </w:r>
      <w:r>
        <w:rPr>
          <w:sz w:val="28"/>
        </w:rPr>
        <w:t xml:space="preserve"> самой слабой звезды, которую можно увидеть в данный инструмент при наилучших условиях наблюдений. Для таких условий проницающую силу можно определить по формуле</w:t>
      </w:r>
      <w:r>
        <w:rPr>
          <w:i/>
          <w:iCs/>
          <w:sz w:val="28"/>
        </w:rPr>
        <w:t xml:space="preserve"> m</w:t>
      </w:r>
      <w:r>
        <w:rPr>
          <w:sz w:val="28"/>
        </w:rPr>
        <w:t> = 2,1 + 5 lg</w:t>
      </w:r>
      <w:r>
        <w:rPr>
          <w:i/>
          <w:iCs/>
          <w:sz w:val="28"/>
        </w:rPr>
        <w:t>D</w:t>
      </w:r>
      <w:r>
        <w:rPr>
          <w:sz w:val="28"/>
        </w:rPr>
        <w:t xml:space="preserve">,      где </w:t>
      </w:r>
      <w:r>
        <w:rPr>
          <w:i/>
          <w:iCs/>
          <w:sz w:val="28"/>
        </w:rPr>
        <w:t>D</w:t>
      </w:r>
      <w:r>
        <w:rPr>
          <w:sz w:val="28"/>
        </w:rPr>
        <w:t xml:space="preserve"> – диаметр объектива в миллиметрах.</w:t>
      </w:r>
    </w:p>
    <w:p>
      <w:pPr>
        <w:pStyle w:val="Style14"/>
        <w:spacing w:before="0" w:after="0"/>
        <w:ind w:firstLine="397"/>
        <w:jc w:val="both"/>
        <w:rPr/>
      </w:pPr>
      <w:r>
        <w:rPr>
          <w:rStyle w:val="StrongEmphasis"/>
          <w:i/>
          <w:iCs/>
          <w:sz w:val="28"/>
        </w:rPr>
        <w:t>Относительное отверстие</w:t>
      </w:r>
      <w:r>
        <w:rPr/>
        <w:t xml:space="preserve"> – </w:t>
      </w:r>
      <w:r>
        <w:rPr>
          <w:sz w:val="28"/>
          <w:szCs w:val="28"/>
        </w:rPr>
        <w:t xml:space="preserve">отношения диаметра объектива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к фокусному расстоянию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:  </w:t>
      </w:r>
      <w:r>
        <w:rPr>
          <w:i/>
          <w:iCs/>
          <w:sz w:val="28"/>
          <w:szCs w:val="28"/>
        </w:rPr>
        <w:t>А=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У телескопов для визуальных наблюдений типичное значение относительного отверстия 1/10 и меньше. У современных телескопов оно равно 1/4 и больше. Часто вместо относительного отверстия используется понятие </w:t>
      </w:r>
      <w:r>
        <w:rPr>
          <w:rStyle w:val="StrongEmphasis"/>
          <w:i/>
          <w:iCs/>
          <w:sz w:val="28"/>
          <w:szCs w:val="28"/>
        </w:rPr>
        <w:t>светосилы</w:t>
      </w:r>
      <w:r>
        <w:rPr>
          <w:sz w:val="28"/>
          <w:szCs w:val="28"/>
        </w:rPr>
        <w:t>, равной (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ветосила характеризует освещенность, создаваемую объективом в фокальной плоскости. </w:t>
      </w:r>
      <w:r>
        <w:rPr>
          <w:sz w:val="28"/>
        </w:rPr>
        <w:t>Итак, больших увеличений можно достичь, уменьшая фокусное расстояние окуляра или увеличивая фокусное расстояние объектива. Но чем больше увеличение, тем меньше поле зрения и больше искажения изображений из-за несовершенства оптики.</w:t>
      </w:r>
    </w:p>
    <w:p>
      <w:pPr>
        <w:pStyle w:val="Style14"/>
        <w:spacing w:before="0" w:after="0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История развития и основные схемы телескопов.</w:t>
      </w:r>
    </w:p>
    <w:p>
      <w:pPr>
        <w:pStyle w:val="Style14"/>
        <w:spacing w:before="0" w:after="0"/>
        <w:ind w:firstLine="397"/>
        <w:jc w:val="both"/>
        <w:rPr>
          <w:sz w:val="28"/>
        </w:rPr>
      </w:pPr>
      <w:r>
        <w:rPr>
          <w:sz w:val="28"/>
        </w:rPr>
        <w:t>В зависимости от оптической схемы телескопы подразделяются на линзовые (рефракторы), зеркальные (рефлекторы) и зеркально-линзовые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вый телескоп был построен в 1609 году итальянским астрономом </w:t>
      </w:r>
      <w:hyperlink r:id="rId8">
        <w:r>
          <w:rPr>
            <w:rStyle w:val="InternetLink"/>
            <w:color w:val="000000"/>
            <w:sz w:val="28"/>
            <w:u w:val="none"/>
          </w:rPr>
          <w:t>Галилео Галилеем</w:t>
        </w:r>
      </w:hyperlink>
      <w:r>
        <w:rPr>
          <w:sz w:val="28"/>
        </w:rPr>
        <w:t xml:space="preserve">. Телескоп имел скромные размеры (длина трубы 1245 мм, диаметр объектива 53 мм, окуляр 25 диоптрий), несовершенную оптическую схему и 30-кратное увеличение. Однако, он позволил сделать целую серию замечательных открытий (фазы Венеры, горы на Луне, спутники Юпитера, пятна на Солнце, звезды в Млечном Пути). Телескоп Галилея имел в качестве окуляра плосковогнутую линзу и давал прямое изображение. Через два года Кеплер предложил использовать комбинацию двух двояковыпуклых линз. Система эта дает перевернутое изображение объекта, что для астрономических наблюдений не существенно. 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 xml:space="preserve">Телескоп </w:t>
      </w:r>
      <w:hyperlink r:id="rId9">
        <w:r>
          <w:rPr>
            <w:rStyle w:val="InternetLink"/>
            <w:color w:val="000000"/>
            <w:sz w:val="28"/>
            <w:u w:val="none"/>
          </w:rPr>
          <w:t>Гевелия</w:t>
        </w:r>
      </w:hyperlink>
      <w:r>
        <w:rPr>
          <w:sz w:val="28"/>
        </w:rPr>
        <w:t xml:space="preserve"> уже имел длину 50 м и подвешивался системой канатов на столбе. Телескоп Озу достиг длины 98 метров. При этом он не имел трубы, объектив располагался на столбе и наблюдатель наводил на него окуляр, который  держал в руках (так называемый </w:t>
      </w:r>
      <w:r>
        <w:rPr>
          <w:rStyle w:val="StrongEmphasis"/>
          <w:i/>
          <w:iCs/>
          <w:sz w:val="28"/>
        </w:rPr>
        <w:t>воздушный телескоп</w:t>
      </w:r>
      <w:r>
        <w:rPr>
          <w:sz w:val="28"/>
        </w:rPr>
        <w:t xml:space="preserve">). Наблюдать с таким телескопом было крайне неудобно, и Озу не совершил ни одного открытия. 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 xml:space="preserve">Первый телескоп-рефлектор был построен </w:t>
      </w:r>
      <w:hyperlink r:id="rId10">
        <w:r>
          <w:rPr>
            <w:rStyle w:val="InternetLink"/>
            <w:color w:val="000000"/>
            <w:sz w:val="28"/>
            <w:u w:val="none"/>
          </w:rPr>
          <w:t>Исааком Ньютоном</w:t>
        </w:r>
      </w:hyperlink>
      <w:r>
        <w:rPr>
          <w:sz w:val="28"/>
        </w:rPr>
        <w:t xml:space="preserve"> в 1668 году. Схема, по которой он был построен, получила название «схема Ньютона». Длина телескопа составляла 15 см. За пять лет до Ньютона  Грегори предложил использовать в телескопе вместо линзы зеркало, правда не смог ее реализовать. Основная аберрация линзовых объективов – хроматическая – полностью отсутствует в зеркальном телескопе. В дальнейшем схемы рефлекторов существенно улучшались. В 1672 году Кассегрен предлагает конфигурацию двухзеркальной системы, в которой первое зеркало было параболическим, второе имело форму выпуклого гиперболоида и располагалось перед фокусом первого. Эта конфигурация стала наиболее популярной  и применяется с различными усовершенствованиями  до сих пор. В частности, оптическая схема нашего телескопа называется схемой Шмидта – Кассегрена, и отличается от классической схемы добавлением корректирующей линзы.</w:t>
      </w:r>
    </w:p>
    <w:p>
      <w:pPr>
        <w:pStyle w:val="Style14"/>
        <w:spacing w:before="0" w:after="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6. Большие оптические телескопы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>В настоящее время практически все телескопы являются зеркальными. Сначала зеркала делали из металлических заготовок. Сейчас их изготавливают из стекла, а затем наносят на поверхность тонкий слой серебра  или алюминия, который напыляется в вакууме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 xml:space="preserve">Тенденция создания все более крупных инструментов особенно четко проявилась в последние десятилетия. До последнего времени самым большим в мире зеркальным телескопом считался телескоп им. Кека. Диаметр его зеркала 10 м и находится он на Гавайских островах. Но </w:t>
      </w:r>
      <w:r>
        <w:rPr>
          <w:sz w:val="28"/>
          <w:szCs w:val="28"/>
        </w:rPr>
        <w:t xml:space="preserve">1 ноября 2005 года состоялось официальное открытие Большого Южно-Африканского телескопа. Зеркало телескопа этого телескопа диаметром 12 метров состоит из множества шестиугольных зеркал размером порядка одного метра. </w:t>
      </w:r>
      <w:r>
        <w:rPr>
          <w:sz w:val="28"/>
        </w:rPr>
        <w:t xml:space="preserve">В России на Кавказе работает телескоп БТА с диаметром зеркала 6 м. 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>В настоящее время в разных странах разрабатывается не меньше шести проектов новых телескопов. В частности в США разрабатывается проект Гигантского сегмен</w:t>
        <w:softHyphen/>
        <w:t>тированного зеркального телескопа. Его полноповоротное главное зеркало диаметром 35м состоит из 618 сегментов, каждый размером примерно 120 см и толщиной 5 см. Диаметр адаптивного вторичного зеркала 2 м. Использована схема – классический Кассегрен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8"/>
        </w:rPr>
        <w:t xml:space="preserve">Амбициознейший проект начала XXI в. - это, конечно, проект </w:t>
      </w:r>
      <w:hyperlink r:id="rId11">
        <w:r>
          <w:rPr>
            <w:rStyle w:val="InternetLink"/>
            <w:color w:val="000000"/>
            <w:sz w:val="28"/>
            <w:u w:val="none"/>
          </w:rPr>
          <w:t>OWL</w:t>
        </w:r>
      </w:hyperlink>
      <w:r>
        <w:rPr>
          <w:sz w:val="28"/>
        </w:rPr>
        <w:t xml:space="preserve"> (</w:t>
      </w:r>
      <w:r>
        <w:rPr>
          <w:i/>
          <w:iCs/>
          <w:sz w:val="28"/>
        </w:rPr>
        <w:t>Ошеломляюще Большой Телескоп</w:t>
      </w:r>
      <w:r>
        <w:rPr>
          <w:sz w:val="28"/>
        </w:rPr>
        <w:t>). OWL проектируется Европейской Южной Обсерваторией диаметр сегментированного сферического главного зеркала 100м.</w:t>
      </w:r>
    </w:p>
    <w:p>
      <w:pPr>
        <w:pStyle w:val="Normal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8"/>
        </w:rPr>
        <w:t>5.  Радиотелескопы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28"/>
        </w:rPr>
        <w:t xml:space="preserve">Первым космическое радиоизлучение зарегистрировал Карл Янский в 1931 году. Его радиотелескоп представлял собой вращающуюся деревянную конструкцию, установленную на автомобильных колесах для исследования помех радиотелефонной связи. К 1932 году стало ясно, что радиопомехи приходят из Млечного Пути, где расположен центр Галактики. Любой </w:t>
      </w:r>
      <w:r>
        <w:rPr>
          <w:rStyle w:val="StrongEmphasis"/>
          <w:i/>
          <w:iCs/>
          <w:sz w:val="28"/>
        </w:rPr>
        <w:t>радиотелескоп</w:t>
      </w:r>
      <w:r>
        <w:rPr>
          <w:sz w:val="28"/>
        </w:rPr>
        <w:t xml:space="preserve"> по принципу своего действия похож на оптический: он собирает излучение и фокусирует его на детекторе, настроенном на выбранную длину волны, а затем преобразует этот сигнал, показывая условно раскрашенное изображение неба или объекта. В радиоастрономии используются различные типы антенн. Чаще всего в качестве антенны используется большая вогнутая чаша или зеркало параболической формы. Зеркало отражает радиоволны, которые собираются вблизи фокуса и улавливаются детектором.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28"/>
        </w:rPr>
        <w:t>В 1963 году начал работать 300-метровый радиотелескоп со сферической антенной в Аресибо на острове Пуэрто-Рико, установленный в огромном кратере потухшего вулкана. В 1976 году на Северном Кавказе в России начал работать 600-метровый радиотелескоп РАТАН-600. Угловое разрешение радиотелескопа на волне 3 см составляет 10".</w:t>
      </w:r>
    </w:p>
    <w:p>
      <w:pPr>
        <w:pStyle w:val="Style14"/>
        <w:widowControl w:val="false"/>
        <w:spacing w:before="0" w:after="0"/>
        <w:ind w:firstLine="454"/>
        <w:jc w:val="both"/>
        <w:rPr>
          <w:sz w:val="28"/>
          <w:lang w:val="en-US"/>
        </w:rPr>
      </w:pPr>
      <w:r>
        <w:rPr>
          <w:sz w:val="28"/>
        </w:rPr>
        <w:t xml:space="preserve">Чтобы существенно улучшить угловое разрешение, в радиоастрономии используют </w:t>
      </w:r>
      <w:r>
        <w:rPr>
          <w:rStyle w:val="StrongEmphasis"/>
          <w:i/>
          <w:iCs/>
          <w:sz w:val="28"/>
        </w:rPr>
        <w:t>радиоинтерферометры</w:t>
      </w:r>
      <w:r>
        <w:rPr>
          <w:sz w:val="28"/>
        </w:rPr>
        <w:t xml:space="preserve"> - радиотелескопы, объединенные в единую систему, и называют их </w:t>
      </w:r>
      <w:r>
        <w:rPr>
          <w:rStyle w:val="StrongEmphasis"/>
          <w:i/>
          <w:iCs/>
          <w:sz w:val="28"/>
        </w:rPr>
        <w:t>системой апертурного синтеза</w:t>
      </w:r>
      <w:r>
        <w:rPr>
          <w:sz w:val="28"/>
        </w:rPr>
        <w:t>. Угловое разрешение такой системы в США, состоящей из 27 радиотелескопов, на длине волны 1,3 см составляет 0,05".</w:t>
      </w:r>
    </w:p>
    <w:p>
      <w:pPr>
        <w:pStyle w:val="Normal"/>
        <w:jc w:val="center"/>
        <w:rPr/>
      </w:pPr>
      <w:r>
        <w:rPr>
          <w:b/>
          <w:bCs/>
          <w:sz w:val="28"/>
        </w:rPr>
        <w:t>8. Космические телескоп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битальный телескоп «Хаббл» положил начало целой серии астрономических инструментов космического базирования, которые NASA окрестило «Большими Обсерваториями». Спустя ровно год после запуска «Хаббла», 5 апреля 1991 года, космический корабль «Атлантис» доставил в околоземное пространство второй инструмент — 17-тонную обсерваторию «Комптон», которая проводила наблюдения в жестком рентгене и в гамма-диапазоне. Из-за выхода гироскопов из строя «Комптон» проработал лишь 9 лет — 4 июня 2000 года он был снят с орбиты и затоплен в Тихом океане. Третья станция — Рентгеновская обсерватория «Чандра». Четвертый и пока последний представитель семейства «Больших Обсерваторий», инфракрасный телескоп «Спитцер», отправленный в космос 25 августа 2003 года, благополучно трудится во славу науки на своей околосолнечной орбите.</w:t>
      </w:r>
    </w:p>
    <w:p>
      <w:pPr>
        <w:pStyle w:val="Style14"/>
        <w:widowControl w:val="false"/>
        <w:spacing w:before="0" w:after="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Экспресс опрос.</w:t>
      </w:r>
    </w:p>
    <w:p>
      <w:pPr>
        <w:pStyle w:val="Style14"/>
        <w:widowControl w:val="false"/>
        <w:spacing w:before="0" w:after="0"/>
        <w:ind w:firstLine="454"/>
        <w:rPr>
          <w:sz w:val="28"/>
        </w:rPr>
      </w:pPr>
      <w:r>
        <w:rPr>
          <w:sz w:val="28"/>
        </w:rPr>
        <w:t>1. Назовите две основных задачи телескопа.</w:t>
      </w:r>
    </w:p>
    <w:p>
      <w:pPr>
        <w:pStyle w:val="Style14"/>
        <w:widowControl w:val="false"/>
        <w:spacing w:before="0" w:after="0"/>
        <w:ind w:firstLine="454"/>
        <w:rPr>
          <w:sz w:val="28"/>
        </w:rPr>
      </w:pPr>
      <w:r>
        <w:rPr>
          <w:sz w:val="28"/>
        </w:rPr>
        <w:t>2. Что такое проницающая сила телескопа?</w:t>
      </w:r>
    </w:p>
    <w:p>
      <w:pPr>
        <w:pStyle w:val="Style14"/>
        <w:widowControl w:val="false"/>
        <w:spacing w:before="0" w:after="0"/>
        <w:ind w:firstLine="454"/>
        <w:rPr>
          <w:sz w:val="28"/>
        </w:rPr>
      </w:pPr>
      <w:r>
        <w:rPr>
          <w:sz w:val="28"/>
        </w:rPr>
        <w:t>3. Что такое разрешающая способность телескопа и чем она ограничивается?</w:t>
      </w:r>
    </w:p>
    <w:p>
      <w:pPr>
        <w:pStyle w:val="Style14"/>
        <w:widowControl w:val="false"/>
        <w:spacing w:before="0" w:after="0"/>
        <w:ind w:firstLine="454"/>
        <w:rPr>
          <w:sz w:val="28"/>
        </w:rPr>
      </w:pPr>
      <w:r>
        <w:rPr>
          <w:sz w:val="28"/>
        </w:rPr>
        <w:t>4. Что такое угловое увеличение телескопа и чему оно равно?</w:t>
      </w:r>
    </w:p>
    <w:p>
      <w:pPr>
        <w:pStyle w:val="Style14"/>
        <w:widowControl w:val="false"/>
        <w:spacing w:before="0" w:after="0"/>
        <w:ind w:firstLine="454"/>
        <w:rPr>
          <w:sz w:val="28"/>
        </w:rPr>
      </w:pPr>
      <w:r>
        <w:rPr>
          <w:sz w:val="28"/>
        </w:rPr>
        <w:t>5. Назовите основные схемы телескопов?</w:t>
      </w:r>
    </w:p>
    <w:p>
      <w:pPr>
        <w:pStyle w:val="Style14"/>
        <w:widowControl w:val="false"/>
        <w:spacing w:before="0" w:after="0"/>
        <w:ind w:firstLine="454"/>
        <w:rPr/>
      </w:pPr>
      <w:r>
        <w:rPr>
          <w:sz w:val="28"/>
        </w:rPr>
        <w:t xml:space="preserve">6. Что такое аберрация, и какие виды аберраций вы знаете? </w:t>
      </w:r>
    </w:p>
    <w:p>
      <w:pPr>
        <w:pStyle w:val="Style14"/>
        <w:widowControl w:val="false"/>
        <w:spacing w:before="0" w:after="0"/>
        <w:ind w:firstLine="454"/>
        <w:rPr>
          <w:sz w:val="28"/>
        </w:rPr>
      </w:pPr>
      <w:r>
        <w:rPr>
          <w:sz w:val="28"/>
        </w:rPr>
        <w:t>Д.З. §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телескоп на Луне можно различить объекты линейного размера 1 км. Объекты какого размера, можно увидеть в тот же телескоп на Марсе в великое противостоя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акова теоретическая разрешающая и проницающая сила школьного телескопа, имеющего размер объектива около 2 дюймов? </w:t>
      </w:r>
    </w:p>
    <w:sectPr>
      <w:footerReference w:type="default" r:id="rId12"/>
      <w:type w:val="nextPage"/>
      <w:pgSz w:w="11906" w:h="16838"/>
      <w:pgMar w:left="851" w:right="851" w:gutter="0" w:header="0" w:top="62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2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D:/content/chapter2/section2/paragraph3/theory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../../D:/content/chapter2/section1/paragraph3/theory.html" TargetMode="External"/><Relationship Id="rId8" Type="http://schemas.openxmlformats.org/officeDocument/2006/relationships/hyperlink" Target="../../D:/content/chapteri/section/paragraph4/subparagraph8.html" TargetMode="External"/><Relationship Id="rId9" Type="http://schemas.openxmlformats.org/officeDocument/2006/relationships/hyperlink" Target="../../D:/content/chapteri/section/paragraph4/subparagraph14.html" TargetMode="External"/><Relationship Id="rId10" Type="http://schemas.openxmlformats.org/officeDocument/2006/relationships/hyperlink" Target="../../D:/content/chapteri/section/paragraph4/subparagraph11.html" TargetMode="External"/><Relationship Id="rId11" Type="http://schemas.openxmlformats.org/officeDocument/2006/relationships/hyperlink" Target="http://www.eso.org/projects/owl/index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44:00Z</dcterms:created>
  <dc:creator>Царьков</dc:creator>
  <dc:description/>
  <cp:keywords/>
  <dc:language>en-US</dc:language>
  <cp:lastModifiedBy>Tsar</cp:lastModifiedBy>
  <cp:lastPrinted>2008-02-11T23:56:00Z</cp:lastPrinted>
  <dcterms:modified xsi:type="dcterms:W3CDTF">2008-02-11T21:04:00Z</dcterms:modified>
  <cp:revision>31</cp:revision>
  <dc:subject/>
  <dc:title>III</dc:title>
</cp:coreProperties>
</file>