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сковский инженерно-физ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ко-техн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конструирования приборов и установо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о стажиров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в лаборатории электрофизических методов неразрушающего контро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и исследования материалов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а 9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29 г. Подоль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Абсатар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И. Сур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сультан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Батухт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К. Барыше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 Варятч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Содержа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44"/>
        </w:rPr>
        <w:t>Практическая работа № 1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44"/>
        </w:rPr>
        <w:t>Схема реактора БН-800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-----------------------------------</w:t>
      </w:r>
      <w:r>
        <w:rPr>
          <w:rFonts w:cs="Times New Roman" w:ascii="Times New Roman" w:hAnsi="Times New Roman"/>
          <w:sz w:val="28"/>
          <w:szCs w:val="44"/>
        </w:rPr>
        <w:t>4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44"/>
        </w:rPr>
        <w:t>Расчет тепловой мощности реактора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------------------</w:t>
      </w:r>
      <w:r>
        <w:rPr>
          <w:rFonts w:cs="Times New Roman" w:ascii="Times New Roman" w:hAnsi="Times New Roman"/>
          <w:sz w:val="28"/>
          <w:szCs w:val="44"/>
        </w:rPr>
        <w:t>5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44"/>
        </w:rPr>
        <w:t>Выбор геометрических параметров активной зоны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</w:t>
      </w:r>
      <w:r>
        <w:rPr>
          <w:rFonts w:cs="Times New Roman" w:ascii="Times New Roman" w:hAnsi="Times New Roman"/>
          <w:sz w:val="28"/>
          <w:szCs w:val="44"/>
        </w:rPr>
        <w:t>6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44"/>
        </w:rPr>
        <w:t>Расчет объемной доли топлива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-------------------------</w:t>
      </w:r>
      <w:r>
        <w:rPr>
          <w:rFonts w:cs="Times New Roman" w:ascii="Times New Roman" w:hAnsi="Times New Roman"/>
          <w:sz w:val="28"/>
          <w:szCs w:val="44"/>
        </w:rPr>
        <w:t>7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44"/>
        </w:rPr>
        <w:t>Расчет объемной доли теплоносителя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-----------------</w:t>
      </w:r>
      <w:r>
        <w:rPr>
          <w:rFonts w:cs="Times New Roman" w:ascii="Times New Roman" w:hAnsi="Times New Roman"/>
          <w:sz w:val="28"/>
          <w:szCs w:val="44"/>
        </w:rPr>
        <w:t>8</w:t>
      </w:r>
    </w:p>
    <w:p>
      <w:pPr>
        <w:pStyle w:val="Style20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Расчет максимальной энергонапряженности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--------</w:t>
      </w:r>
      <w:r>
        <w:rPr>
          <w:rFonts w:cs="Times New Roman" w:ascii="Times New Roman" w:hAnsi="Times New Roman"/>
          <w:sz w:val="28"/>
          <w:szCs w:val="44"/>
        </w:rPr>
        <w:t>9</w:t>
      </w:r>
    </w:p>
    <w:p>
      <w:pPr>
        <w:pStyle w:val="Style20"/>
        <w:ind w:left="1222" w:hanging="0"/>
        <w:jc w:val="both"/>
        <w:rPr>
          <w:rFonts w:ascii="Times New Roman" w:hAnsi="Times New Roman" w:cs="Times New Roman"/>
          <w:i/>
          <w:i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Заключение</w:t>
      </w:r>
      <w:r>
        <w:rPr>
          <w:rFonts w:cs="Times New Roman" w:ascii="Times New Roman" w:hAnsi="Times New Roman"/>
          <w:i/>
          <w:sz w:val="28"/>
          <w:szCs w:val="44"/>
        </w:rPr>
        <w:t>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44"/>
        </w:rPr>
        <w:t>9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  <w:t xml:space="preserve">Практическая работа № </w:t>
      </w:r>
      <w:r>
        <w:rPr>
          <w:rFonts w:cs="Times New Roman" w:ascii="Times New Roman" w:hAnsi="Times New Roman"/>
          <w:i/>
          <w:sz w:val="28"/>
          <w:szCs w:val="44"/>
        </w:rPr>
        <w:t>2----------------------------------------------------------------</w:t>
      </w:r>
      <w:r>
        <w:rPr>
          <w:rFonts w:cs="Times New Roman" w:ascii="Times New Roman" w:hAnsi="Times New Roman"/>
          <w:sz w:val="28"/>
          <w:szCs w:val="44"/>
        </w:rPr>
        <w:t>10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22"/>
        <w:ind w:firstLine="5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о технике безопасности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386" w:leader="none"/>
        </w:tabs>
        <w:ind w:left="0" w:hanging="360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Практическая работа № 1.</w:t>
      </w:r>
    </w:p>
    <w:p>
      <w:pPr>
        <w:pStyle w:val="Style20"/>
        <w:tabs>
          <w:tab w:val="clear" w:pos="708"/>
          <w:tab w:val="left" w:pos="5386" w:leader="none"/>
        </w:tabs>
        <w:ind w:left="0" w:hanging="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«</w:t>
      </w:r>
      <w:r>
        <w:rPr>
          <w:rFonts w:cs="Times New Roman" w:ascii="Times New Roman" w:hAnsi="Times New Roman"/>
          <w:sz w:val="32"/>
          <w:szCs w:val="44"/>
        </w:rPr>
        <w:t>Определение тепловой мощности реактора БН-800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Н-800</w:t>
      </w:r>
      <w:r>
        <w:rPr>
          <w:rFonts w:cs="Times New Roman" w:ascii="Times New Roman" w:hAnsi="Times New Roman"/>
          <w:sz w:val="28"/>
          <w:szCs w:val="28"/>
        </w:rPr>
        <w:t> —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актор на быстрых нейтронах</w:t>
        </w:r>
      </w:hyperlink>
      <w:r>
        <w:rPr>
          <w:rFonts w:cs="Times New Roman" w:ascii="Times New Roman" w:hAnsi="Times New Roman"/>
          <w:sz w:val="28"/>
          <w:szCs w:val="28"/>
        </w:rPr>
        <w:t> с натриевым теплоносител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ядерных реакторов на быстрых нейтронах состоит в том, что они открывают возможность использования не делящихся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акторах на тепловых нейтронах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отопов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яжёлых элементов</w:t>
        </w:r>
      </w:hyperlink>
      <w:r>
        <w:rPr>
          <w:rFonts w:cs="Times New Roman" w:ascii="Times New Roman" w:hAnsi="Times New Roman"/>
          <w:sz w:val="28"/>
          <w:szCs w:val="28"/>
        </w:rPr>
        <w:t>.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пливный цикл</w:t>
        </w:r>
      </w:hyperlink>
      <w:r>
        <w:rPr>
          <w:rFonts w:cs="Times New Roman" w:ascii="Times New Roman" w:hAnsi="Times New Roman"/>
          <w:sz w:val="28"/>
          <w:szCs w:val="28"/>
        </w:rPr>
        <w:t> могут быть вовлечены запасы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3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3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</w:t>
        </w:r>
      </w:hyperlink>
      <w:r>
        <w:rPr>
          <w:rFonts w:cs="Times New Roman" w:ascii="Times New Roman" w:hAnsi="Times New Roman"/>
          <w:sz w:val="28"/>
          <w:szCs w:val="28"/>
        </w:rPr>
        <w:t>, которых в природе значительно больше, че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3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 — основного горючего для реакторов на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вых нейтронах</w:t>
        </w:r>
      </w:hyperlink>
      <w:r>
        <w:rPr>
          <w:rFonts w:cs="Times New Roman" w:ascii="Times New Roman" w:hAnsi="Times New Roman"/>
          <w:sz w:val="28"/>
          <w:szCs w:val="28"/>
        </w:rPr>
        <w:t>. В том числе может быть использован и так называемый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вальный уран</w:t>
        </w:r>
      </w:hyperlink>
      <w:r>
        <w:rPr>
          <w:rFonts w:cs="Times New Roman" w:ascii="Times New Roman" w:hAnsi="Times New Roman"/>
          <w:sz w:val="28"/>
          <w:szCs w:val="28"/>
        </w:rPr>
        <w:t>», оставшийся после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огащени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дерного горючего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U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торы на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ыстрых нейтронах</w:t>
        </w:r>
      </w:hyperlink>
      <w:r>
        <w:rPr>
          <w:rFonts w:cs="Times New Roman" w:ascii="Times New Roman" w:hAnsi="Times New Roman"/>
          <w:sz w:val="28"/>
          <w:szCs w:val="28"/>
        </w:rPr>
        <w:t> дают реальную возможность расширенного воспроизводства ядерного горючего. Это значит, что, например, на 100 разделившихся ядер горючего в реакторах на быстрых нейтронах образуется примерно 120—140 новых ядер, способных к делению.</w:t>
      </w:r>
    </w:p>
    <w:p>
      <w:pPr>
        <w:pStyle w:val="Normal"/>
        <w:spacing w:lineRule="atLeast" w:line="360" w:before="96" w:after="120"/>
        <w:ind w:firstLine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ивные зоны</w:t>
        </w:r>
      </w:hyperlink>
      <w:r>
        <w:rPr>
          <w:rFonts w:cs="Times New Roman" w:ascii="Times New Roman" w:hAnsi="Times New Roman"/>
          <w:sz w:val="28"/>
          <w:szCs w:val="28"/>
        </w:rPr>
        <w:t> (АЗ) реакторов на быстрых нейтронах (БН) весьма существенно отличаются от активных зон реакторов на тепловых нейтронах.</w:t>
      </w:r>
    </w:p>
    <w:p>
      <w:pPr>
        <w:pStyle w:val="Normal"/>
        <w:spacing w:lineRule="atLeast" w:line="360" w:before="96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же особенность использования уран-плутониевого топлива в БН-800 состоит в том, что в его активной зоне процесс деления ядер быстрыми нейтронами сопровождается большим выходом (на 20—27 %) вторичных нейтронов, чем в реакторах на тепловых нейтронах. Это создает основную предпосылку для получения высокого значения коэффициента воспроизводства и обеспечивает расширенное воспроизводство ядерного топлива в реакторах-размножителя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Style20"/>
        <w:numPr>
          <w:ilvl w:val="1"/>
          <w:numId w:val="2"/>
        </w:numPr>
        <w:ind w:left="567" w:hanging="0"/>
        <w:jc w:val="center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44"/>
        </w:rPr>
        <w:t>Схема реактора БН-800</w:t>
      </w:r>
      <w:r>
        <w:rPr>
          <w:rFonts w:cs="Times New Roman" w:ascii="Times New Roman" w:hAnsi="Times New Roman"/>
          <w:color w:val="333333"/>
          <w:sz w:val="32"/>
          <w:szCs w:val="44"/>
        </w:rPr>
        <w:br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16550" cy="508190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3969" w:hanging="0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Рис. 1. Схема реактора БН-800. 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</w:rPr>
        <w:t>1– активная зона; 2-Главный циркуляционный насос 1 контура; 3-Промежуточный теплообменник;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</w:rPr>
        <w:t>4-Тепловыделяющие сборки; 5-Парогенератор;  6-Буферная и сборная емкости; 7-Главный циркуляционный насос 2 контура; 8-Турбоустановка;  9-Генератор;  10-Трансформатор;  11-Конденсаторы;  12-Циркуляционные насосы;  13-Конденсатные насосы;  14-Подогреватели;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</w:rPr>
        <w:t>15-Деаэратор; 16-Питательные насосы; 17-Пруд-охладитель;  18-Отпуск электроэнергии потребителю</w:t>
      </w:r>
      <w:r>
        <w:rPr>
          <w:rStyle w:val="Applestylespan"/>
          <w:rFonts w:cs="Times New Roman" w:ascii="Times New Roman" w:hAnsi="Times New Roman"/>
        </w:rPr>
        <w:t>;</w:t>
      </w:r>
      <w:r>
        <w:br w:type="page"/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Style20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2"/>
        </w:rPr>
        <w:t>Определение тепловой мощности реакт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на тепловая мощность реактора БН-800:</w:t>
      </w:r>
    </w:p>
    <w:p>
      <w:pPr>
        <w:pStyle w:val="Normal"/>
        <w:jc w:val="right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Applestylespan"/>
          <w:rFonts w:cs="Times New Roman" w:ascii="Times New Roman" w:hAnsi="Times New Roman"/>
          <w:i/>
          <w:color w:val="333333"/>
          <w:sz w:val="36"/>
          <w:szCs w:val="40"/>
        </w:rPr>
        <w:t>,</w:t>
        <w:tab/>
        <w:tab/>
        <w:tab/>
        <w:tab/>
        <w:tab/>
        <w:tab/>
        <w:tab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(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где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40"/>
          <w:lang w:val="en-US"/>
        </w:rPr>
        <w:t>W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40"/>
          <w:vertAlign w:val="subscript"/>
        </w:rPr>
        <w:t xml:space="preserve">эл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40"/>
        </w:rPr>
        <w:t>(Мвт)- электрическая мощность реактора БН-800,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40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коэфициент полезного действия, а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(Мвт) -  тепловая мощность реактора.</w:t>
      </w:r>
    </w:p>
    <w:p>
      <w:pPr>
        <w:pStyle w:val="Normal"/>
        <w:ind w:firstLine="567"/>
        <w:jc w:val="both"/>
        <w:rPr>
          <w:rStyle w:val="Applestylespan"/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</w:rPr>
        <w:t>Заданные значения электрической мощности и КПД:</w:t>
      </w:r>
    </w:p>
    <w:p>
      <w:pPr>
        <w:pStyle w:val="Style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333333"/>
          <w:sz w:val="28"/>
          <w:szCs w:val="28"/>
          <w:lang w:val="en-US"/>
        </w:rPr>
        <w:t>W</w:t>
      </w:r>
      <w:r>
        <w:rPr>
          <w:rStyle w:val="Applestylespan"/>
          <w:rFonts w:cs="Times New Roman" w:ascii="Times New Roman" w:hAnsi="Times New Roman"/>
          <w:i/>
          <w:color w:val="333333"/>
          <w:sz w:val="28"/>
          <w:szCs w:val="28"/>
          <w:vertAlign w:val="subscript"/>
        </w:rPr>
        <w:t>эл</w:t>
      </w:r>
      <w:r>
        <w:rPr>
          <w:rStyle w:val="Applestylespan"/>
          <w:rFonts w:cs="Times New Roman" w:ascii="Times New Roman" w:hAnsi="Times New Roman"/>
          <w:i/>
          <w:color w:val="333333"/>
          <w:sz w:val="28"/>
          <w:szCs w:val="28"/>
        </w:rPr>
        <w:t xml:space="preserve">=800 Мвт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=40%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огда, согласно (1),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Applestylespan"/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Applestylespan"/>
          <w:rFonts w:cs="Times New Roman" w:ascii="Times New Roman" w:hAnsi="Times New Roman"/>
          <w:i/>
          <w:color w:val="333333"/>
          <w:sz w:val="28"/>
          <w:szCs w:val="28"/>
        </w:rPr>
        <w:t>.</w:t>
      </w:r>
      <w:r>
        <w:br w:type="page"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color w:val="333333"/>
          <w:sz w:val="32"/>
          <w:szCs w:val="28"/>
        </w:rPr>
      </w:pPr>
      <w:r>
        <w:rPr/>
      </w:r>
    </w:p>
    <w:p>
      <w:pPr>
        <w:pStyle w:val="Style20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бор геометрических параметров активной зоны</w:t>
      </w:r>
    </w:p>
    <w:p>
      <w:pPr>
        <w:pStyle w:val="Style20"/>
        <w:ind w:left="145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активной зоны можно определить подбором удельного энерговыделения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>(2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- объем активной зон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(Мвт) </w:t>
      </w:r>
      <w:r>
        <w:rPr>
          <w:rFonts w:cs="Times New Roman" w:ascii="Times New Roman" w:hAnsi="Times New Roman"/>
          <w:sz w:val="28"/>
          <w:szCs w:val="28"/>
        </w:rPr>
        <w:t xml:space="preserve"> -  тепловая мощность реактор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М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-удельное энерговыделение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(м)- радиус активной зоны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(м)- высота активной зоны,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 </w:t>
      </w:r>
      <w:r>
        <w:rPr>
          <w:rFonts w:cs="Times New Roman" w:ascii="Times New Roman" w:hAnsi="Times New Roman"/>
          <w:sz w:val="28"/>
          <w:szCs w:val="28"/>
        </w:rPr>
        <w:t>можно подобр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90890</wp:posOffset>
                </wp:positionH>
                <wp:positionV relativeFrom="paragraph">
                  <wp:posOffset>252095</wp:posOffset>
                </wp:positionV>
                <wp:extent cx="1270" cy="554990"/>
                <wp:effectExtent l="46990" t="0" r="476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5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9.1pt;margin-top:19.85pt;width:0.05pt;height:43.6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90890</wp:posOffset>
                </wp:positionH>
                <wp:positionV relativeFrom="paragraph">
                  <wp:posOffset>304165</wp:posOffset>
                </wp:positionV>
                <wp:extent cx="1270" cy="305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23.95pt;width:0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0350</wp:posOffset>
                </wp:positionH>
                <wp:positionV relativeFrom="paragraph">
                  <wp:posOffset>264795</wp:posOffset>
                </wp:positionV>
                <wp:extent cx="5111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95pt;margin-top:20.85pt;width:4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9035</wp:posOffset>
                </wp:positionH>
                <wp:positionV relativeFrom="paragraph">
                  <wp:posOffset>304165</wp:posOffset>
                </wp:positionV>
                <wp:extent cx="3421380" cy="2512060"/>
                <wp:effectExtent l="5080" t="5080" r="2730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512080"/>
                          <a:chOff x="0" y="0"/>
                          <a:chExt cx="3421440" cy="2512080"/>
                        </a:xfrm>
                      </wpg:grpSpPr>
                      <wps:wsp>
                        <wps:cNvSpPr/>
                        <wps:spPr>
                          <a:xfrm>
                            <a:off x="1002600" y="973440"/>
                            <a:ext cx="2418840" cy="15386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367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1078920"/>
                            <a:ext cx="570240" cy="1292400"/>
                          </a:xfrm>
                          <a:custGeom>
                            <a:avLst/>
                            <a:gdLst>
                              <a:gd name="textAreaLeft" fmla="*/ 206640 w 323280"/>
                              <a:gd name="textAreaRight" fmla="*/ 323640 w 323280"/>
                              <a:gd name="textAreaTop" fmla="*/ 19080 h 732600"/>
                              <a:gd name="textAreaBottom" fmla="*/ 713520 h 7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466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532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3.95pt;width:269.4pt;height:197.8pt" coordorigin="1841,479" coordsize="5388,3956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d99594" stroked="t" o:allowincell="f" style="position:absolute;left:3420;top:2012;width:3808;height:2422;mso-wrap-style:none;v-text-anchor:middle" type="_x0000_t132">
                  <v:fill o:detectmouseclick="t" color2="#f2dbdb"/>
                  <v:stroke color="#0d0d0d" weight="2844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1;top:2814;width:57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2419;top:2178;width:897;height:2034;mso-wrap-style:none;v-text-anchor:middle" type="_x0000_t87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501;top:479;width:73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35;top:1063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ивную  зону выберем в форме цилинд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 Схема цилиндрической активной зон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0" cy="361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3 м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0,75 м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чет объемной доли топлива реактора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ёмную долю топлива можно определить следующим образом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42950" cy="4476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(4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61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1615" cy="371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13800</wp:posOffset>
                </wp:positionH>
                <wp:positionV relativeFrom="paragraph">
                  <wp:posOffset>196850</wp:posOffset>
                </wp:positionV>
                <wp:extent cx="877570" cy="896620"/>
                <wp:effectExtent l="31750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9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94pt;margin-top:15.5pt;width:69.05pt;height:70.55pt;mso-wrap-style:none;v-text-anchor:middle" type="_x0000_t120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1685</wp:posOffset>
                </wp:positionH>
                <wp:positionV relativeFrom="paragraph">
                  <wp:posOffset>78740</wp:posOffset>
                </wp:positionV>
                <wp:extent cx="887095" cy="19151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6.2pt;width:69.8pt;height:15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7180</wp:posOffset>
                </wp:positionH>
                <wp:positionV relativeFrom="paragraph">
                  <wp:posOffset>1043305</wp:posOffset>
                </wp:positionV>
                <wp:extent cx="3307715" cy="1963420"/>
                <wp:effectExtent l="5080" t="16510" r="158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1963440"/>
                          <a:chOff x="0" y="0"/>
                          <a:chExt cx="3307680" cy="1963440"/>
                        </a:xfrm>
                      </wpg:grpSpPr>
                      <wps:wsp>
                        <wps:cNvSpPr/>
                        <wps:spPr>
                          <a:xfrm>
                            <a:off x="2093040" y="0"/>
                            <a:ext cx="4986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69800" cy="473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45120"/>
                            <a:ext cx="464760" cy="49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544320" cy="49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8320" y="212040"/>
                            <a:ext cx="762840" cy="68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0800" y="161280"/>
                            <a:ext cx="667800" cy="71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200" y="210960"/>
                            <a:ext cx="663840" cy="76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7520" y="162000"/>
                            <a:ext cx="776880" cy="77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7520" y="857880"/>
                            <a:ext cx="67860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480" y="857160"/>
                            <a:ext cx="142668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7600" y="160560"/>
                            <a:ext cx="143028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80" y="1454760"/>
                            <a:ext cx="518760" cy="508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3240"/>
                            <a:ext cx="506160" cy="503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454760"/>
                            <a:ext cx="523080" cy="508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200" y="939240"/>
                            <a:ext cx="749160" cy="77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1840" y="841320"/>
                            <a:ext cx="67860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0" y="841320"/>
                            <a:ext cx="87228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7520" y="162000"/>
                            <a:ext cx="776880" cy="770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2720" y="857160"/>
                            <a:ext cx="577440" cy="82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858600"/>
                            <a:ext cx="1396080" cy="38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720" y="309240"/>
                            <a:ext cx="622800" cy="623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3040" y="352440"/>
                            <a:ext cx="555840" cy="561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960" y="438840"/>
                            <a:ext cx="417240" cy="437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478080"/>
                            <a:ext cx="380880" cy="397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7040" y="562680"/>
                            <a:ext cx="345240" cy="352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920" y="211320"/>
                            <a:ext cx="732600" cy="72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840" y="645120"/>
                            <a:ext cx="230760" cy="232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0920" y="696600"/>
                            <a:ext cx="252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14">
                                <a:moveTo>
                                  <a:pt x="130" y="26"/>
                                </a:moveTo>
                                <a:cubicBezTo>
                                  <a:pt x="161" y="26"/>
                                  <a:pt x="193" y="26"/>
                                  <a:pt x="239" y="26"/>
                                </a:cubicBezTo>
                                <a:cubicBezTo>
                                  <a:pt x="285" y="26"/>
                                  <a:pt x="446" y="0"/>
                                  <a:pt x="407" y="26"/>
                                </a:cubicBezTo>
                                <a:cubicBezTo>
                                  <a:pt x="368" y="52"/>
                                  <a:pt x="3" y="136"/>
                                  <a:pt x="5" y="182"/>
                                </a:cubicBezTo>
                                <a:cubicBezTo>
                                  <a:pt x="7" y="228"/>
                                  <a:pt x="420" y="266"/>
                                  <a:pt x="420" y="303"/>
                                </a:cubicBezTo>
                                <a:cubicBezTo>
                                  <a:pt x="420" y="340"/>
                                  <a:pt x="0" y="377"/>
                                  <a:pt x="5" y="407"/>
                                </a:cubicBezTo>
                                <a:cubicBezTo>
                                  <a:pt x="10" y="437"/>
                                  <a:pt x="427" y="460"/>
                                  <a:pt x="448" y="486"/>
                                </a:cubicBezTo>
                                <a:cubicBezTo>
                                  <a:pt x="469" y="512"/>
                                  <a:pt x="165" y="541"/>
                                  <a:pt x="130" y="566"/>
                                </a:cubicBezTo>
                                <a:cubicBezTo>
                                  <a:pt x="95" y="591"/>
                                  <a:pt x="239" y="611"/>
                                  <a:pt x="239" y="636"/>
                                </a:cubicBezTo>
                                <a:cubicBezTo>
                                  <a:pt x="239" y="661"/>
                                  <a:pt x="184" y="687"/>
                                  <a:pt x="130" y="7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9240"/>
                            <a:ext cx="287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38">
                                <a:moveTo>
                                  <a:pt x="152" y="0"/>
                                </a:moveTo>
                                <a:cubicBezTo>
                                  <a:pt x="310" y="2"/>
                                  <a:pt x="468" y="4"/>
                                  <a:pt x="444" y="27"/>
                                </a:cubicBezTo>
                                <a:cubicBezTo>
                                  <a:pt x="420" y="50"/>
                                  <a:pt x="0" y="104"/>
                                  <a:pt x="11" y="138"/>
                                </a:cubicBezTo>
                                <a:cubicBezTo>
                                  <a:pt x="22" y="172"/>
                                  <a:pt x="513" y="198"/>
                                  <a:pt x="513" y="229"/>
                                </a:cubicBezTo>
                                <a:cubicBezTo>
                                  <a:pt x="513" y="260"/>
                                  <a:pt x="11" y="294"/>
                                  <a:pt x="11" y="323"/>
                                </a:cubicBezTo>
                                <a:cubicBezTo>
                                  <a:pt x="11" y="352"/>
                                  <a:pt x="490" y="371"/>
                                  <a:pt x="513" y="401"/>
                                </a:cubicBezTo>
                                <a:cubicBezTo>
                                  <a:pt x="536" y="431"/>
                                  <a:pt x="163" y="468"/>
                                  <a:pt x="152" y="504"/>
                                </a:cubicBezTo>
                                <a:cubicBezTo>
                                  <a:pt x="141" y="540"/>
                                  <a:pt x="444" y="600"/>
                                  <a:pt x="444" y="619"/>
                                </a:cubicBezTo>
                                <a:cubicBezTo>
                                  <a:pt x="444" y="638"/>
                                  <a:pt x="201" y="619"/>
                                  <a:pt x="152" y="6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96600"/>
                            <a:ext cx="36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52">
                                <a:moveTo>
                                  <a:pt x="152" y="26"/>
                                </a:moveTo>
                                <a:cubicBezTo>
                                  <a:pt x="416" y="13"/>
                                  <a:pt x="681" y="0"/>
                                  <a:pt x="665" y="26"/>
                                </a:cubicBezTo>
                                <a:cubicBezTo>
                                  <a:pt x="649" y="52"/>
                                  <a:pt x="55" y="156"/>
                                  <a:pt x="55" y="182"/>
                                </a:cubicBezTo>
                                <a:cubicBezTo>
                                  <a:pt x="55" y="208"/>
                                  <a:pt x="663" y="157"/>
                                  <a:pt x="665" y="182"/>
                                </a:cubicBezTo>
                                <a:cubicBezTo>
                                  <a:pt x="667" y="207"/>
                                  <a:pt x="69" y="298"/>
                                  <a:pt x="69" y="335"/>
                                </a:cubicBezTo>
                                <a:cubicBezTo>
                                  <a:pt x="69" y="372"/>
                                  <a:pt x="676" y="382"/>
                                  <a:pt x="665" y="407"/>
                                </a:cubicBezTo>
                                <a:cubicBezTo>
                                  <a:pt x="654" y="432"/>
                                  <a:pt x="0" y="473"/>
                                  <a:pt x="0" y="486"/>
                                </a:cubicBezTo>
                                <a:cubicBezTo>
                                  <a:pt x="0" y="499"/>
                                  <a:pt x="653" y="448"/>
                                  <a:pt x="665" y="486"/>
                                </a:cubicBezTo>
                                <a:cubicBezTo>
                                  <a:pt x="677" y="524"/>
                                  <a:pt x="106" y="676"/>
                                  <a:pt x="69" y="714"/>
                                </a:cubicBezTo>
                                <a:cubicBezTo>
                                  <a:pt x="32" y="752"/>
                                  <a:pt x="381" y="714"/>
                                  <a:pt x="443" y="7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82.15pt;width:260.45pt;height:154.6pt" coordorigin="2468,1643" coordsize="5209,3092">
                <v:shape id="shape_0" fillcolor="white" stroked="t" o:allowincell="f" style="position:absolute;left:5764;top:1643;width:784;height:718;mso-wrap-style:none;v-text-anchor:middle" type="_x0000_t120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468;top:2735;width:739;height:74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2659;width:731;height:774;mso-wrap-style:none;v-text-anchor:middle" type="_x0000_t120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08;top:1643;width:856;height:78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35;top:1977;width:1200;height:10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6;top:1897;width:1051;height:1123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791;top:1975;width:1044;height:11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6;top:1898;width:1222;height:1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2994;width:1068;height:135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2993;width:2246;height:1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1896;width:2251;height: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58;top:3934;width:816;height:80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2640;width:796;height:792;mso-wrap-style:none;v-text-anchor:middle" type="_x0000_t120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5967;top:3934;width:823;height:80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1;top:3122;width:1179;height:12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7;top:2968;width:1067;height:13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6;top:2968;width:1373;height:13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6;top:1898;width:1222;height:121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409;top:2993;width:908;height:12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7;top:2995;width:2198;height:6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899;top:2130;width:980;height:98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764;top:2198;width:874;height:883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677;top:2334;width:656;height:687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48;top:2396;width:599;height:625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424;top:2529;width:543;height:553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967;top:1976;width:1153;height:1134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13;top:2659;width:362;height:365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coordsize="469,714" path="m130,26c161,26,193,26,239,26c285,26,446,0,407,26c368,52,3,136,5,182c7,228,420,266,420,303c420,340,0,377,5,407c10,437,427,460,448,486c469,512,165,541,130,566c95,591,239,611,239,636c239,661,184,687,130,714e" fillcolor="white" stroked="t" o:allowincell="f" style="position:absolute;left:7115;top:2740;width:396;height:600;mso-wrap-style:none;v-text-anchor:middle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536,638" path="m152,0c310,2,468,4,444,27c420,50,0,104,11,138c22,172,513,198,513,229c513,260,11,294,11,323c11,352,490,371,513,401c536,431,163,468,152,504c141,540,444,600,444,619c444,638,201,619,152,619e" fillcolor="white" stroked="t" o:allowincell="f" style="position:absolute;left:5958;top:1705;width:452;height:536;mso-wrap-style:none;v-text-anchor:middle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681,752" path="m152,26c416,13,681,0,665,26c649,52,55,156,55,182c55,208,663,157,665,182c667,207,69,298,69,335c69,372,676,382,665,407c654,432,0,473,0,486c0,499,653,448,665,486c677,524,106,676,69,714c32,752,381,714,443,714e" fillcolor="white" stroked="t" o:allowincell="f" style="position:absolute;left:4751;top:2740;width:575;height:632;mso-wrap-style:none;v-text-anchor:middle">
                  <v:fill o:detectmouseclick="t" type="solid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ведённых выше выражен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объёмная доля топлив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площадь, занимаемая топливом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- площадь элементарной ячейк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мм)-- диаметр топлив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мм)- диаметр ТВЭЛ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мм)—толщина оболочк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мм)-- расстояние между ТВЭ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6990</wp:posOffset>
                </wp:positionH>
                <wp:positionV relativeFrom="paragraph">
                  <wp:posOffset>127000</wp:posOffset>
                </wp:positionV>
                <wp:extent cx="877570" cy="896620"/>
                <wp:effectExtent l="31750" t="31750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9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7pt;margin-top:10pt;width:69.05pt;height:70.55pt;mso-wrap-style:none;v-text-anchor:middle" type="_x0000_t120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3080</wp:posOffset>
                </wp:positionH>
                <wp:positionV relativeFrom="paragraph">
                  <wp:posOffset>103505</wp:posOffset>
                </wp:positionV>
                <wp:extent cx="1155700" cy="1910080"/>
                <wp:effectExtent l="27305" t="16510" r="2730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960" cy="191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8.15pt;width:90.9pt;height:150.3pt;flip:x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98460</wp:posOffset>
                </wp:positionH>
                <wp:positionV relativeFrom="paragraph">
                  <wp:posOffset>250190</wp:posOffset>
                </wp:positionV>
                <wp:extent cx="1270" cy="821055"/>
                <wp:effectExtent l="15875" t="63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19.7pt;width:0.05pt;height:64.6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(шаг решётк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62545</wp:posOffset>
                </wp:positionH>
                <wp:positionV relativeFrom="paragraph">
                  <wp:posOffset>5715</wp:posOffset>
                </wp:positionV>
                <wp:extent cx="886460" cy="8255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96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65pt;mso-wrap-distance-left:9.05pt;mso-wrap-distance-right:9.05pt;mso-wrap-distance-top:0pt;mso-wrap-distance-bottom:0pt;margin-top:0.45pt;mso-position-vertical-relative:text;margin-left:6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96"/>
                          <w:lang w:val="en-US"/>
                        </w:rPr>
                        <w:t>S</w:t>
                      </w:r>
                      <w:r>
                        <w:rPr>
                          <w:sz w:val="96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44560</wp:posOffset>
                </wp:positionH>
                <wp:positionV relativeFrom="paragraph">
                  <wp:posOffset>33655</wp:posOffset>
                </wp:positionV>
                <wp:extent cx="641350" cy="1033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1034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pt;margin-top:2.65pt;width:50.45pt;height:81.4pt" type="_x0000_t32">
                <v:stroke color="black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90965</wp:posOffset>
                </wp:positionH>
                <wp:positionV relativeFrom="paragraph">
                  <wp:posOffset>52070</wp:posOffset>
                </wp:positionV>
                <wp:extent cx="301625" cy="4229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33.3pt;mso-wrap-distance-left:9.05pt;mso-wrap-distance-right:9.05pt;mso-wrap-distance-top:0pt;mso-wrap-distance-bottom:0pt;margin-top:4.1pt;mso-position-vertical-relative:text;margin-left:7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1785</wp:posOffset>
                </wp:positionH>
                <wp:positionV relativeFrom="paragraph">
                  <wp:posOffset>55880</wp:posOffset>
                </wp:positionV>
                <wp:extent cx="474980" cy="5321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41.9pt;mso-wrap-distance-left:9.05pt;mso-wrap-distance-right:9.05pt;mso-wrap-distance-top:0pt;mso-wrap-distance-bottom:0pt;margin-top:4.4pt;mso-position-vertical-relative:text;margin-left:6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lang w:val="en-US"/>
                        </w:rPr>
                      </w:pPr>
                      <w:r>
                        <w:rPr>
                          <w:sz w:val="7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55840</wp:posOffset>
                </wp:positionH>
                <wp:positionV relativeFrom="paragraph">
                  <wp:posOffset>142875</wp:posOffset>
                </wp:positionV>
                <wp:extent cx="1756410" cy="66675"/>
                <wp:effectExtent l="1270" t="31750" r="127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6800" cy="66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11.25pt;width:138.2pt;height:5.15pt;flip:x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5840</wp:posOffset>
                </wp:positionH>
                <wp:positionV relativeFrom="paragraph">
                  <wp:posOffset>310515</wp:posOffset>
                </wp:positionV>
                <wp:extent cx="1830070" cy="2095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024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24.45pt;width:144.05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74585</wp:posOffset>
                </wp:positionH>
                <wp:positionV relativeFrom="paragraph">
                  <wp:posOffset>267970</wp:posOffset>
                </wp:positionV>
                <wp:extent cx="1711325" cy="20955"/>
                <wp:effectExtent l="635" t="31750" r="6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1440" cy="21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21.1pt;width:134.7pt;height:1.6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5235</wp:posOffset>
                </wp:positionH>
                <wp:positionV relativeFrom="paragraph">
                  <wp:posOffset>267970</wp:posOffset>
                </wp:positionV>
                <wp:extent cx="1555115" cy="63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5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21.1pt;width:122.4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Элементарная ячей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м диаметр твэла равным 7,5 мм, тог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429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62050" cy="3714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295400" cy="5238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чет объемной доли теплоносител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читана объемная доля теплоносител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3812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56"/>
        </w:rPr>
        <w:t xml:space="preserve">,                                                  </w:t>
      </w:r>
      <w:r>
        <w:rPr>
          <w:rFonts w:cs="Times New Roman" w:ascii="Times New Roman" w:hAnsi="Times New Roman"/>
          <w:sz w:val="28"/>
          <w:szCs w:val="56"/>
        </w:rPr>
        <w:t>(5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48"/>
        </w:rPr>
        <w:t>-</w:t>
      </w:r>
      <w:r>
        <w:rPr>
          <w:rFonts w:cs="Times New Roman" w:ascii="Times New Roman" w:hAnsi="Times New Roman"/>
          <w:sz w:val="28"/>
          <w:szCs w:val="48"/>
        </w:rPr>
        <w:t xml:space="preserve">объемная доля топлив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56"/>
        </w:rPr>
        <w:t>-объемная доля топлива.</w:t>
      </w:r>
    </w:p>
    <w:p>
      <w:pPr>
        <w:pStyle w:val="Normal"/>
        <w:ind w:firstLine="56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  <w:szCs w:val="56"/>
        </w:rPr>
        <w:t xml:space="preserve">Исходя из результата, полученного в предыдущем раздел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32%.</w:t>
      </w:r>
    </w:p>
    <w:p>
      <w:pPr>
        <w:pStyle w:val="Style20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Расчёт максимальной энергонапряжен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ассчитана максимальная энергонапряженность по формул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4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40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40"/>
        </w:rPr>
        <w:t>*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40"/>
        </w:rPr>
        <w:t xml:space="preserve">*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40"/>
        </w:rPr>
        <w:t xml:space="preserve">,        </w:t>
      </w: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(6)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40"/>
        </w:rPr>
        <w:t>(Мвт/м</w:t>
      </w:r>
      <w:r>
        <w:rPr>
          <w:rFonts w:cs="Times New Roman" w:ascii="Times New Roman" w:hAnsi="Times New Roman"/>
          <w:sz w:val="28"/>
          <w:szCs w:val="4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0"/>
        </w:rPr>
        <w:t xml:space="preserve">)-максимальная энергонапряженность,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4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40"/>
        </w:rPr>
        <w:t xml:space="preserve"> –коэффициент неравномерности по радиусу активной зоны реактора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40"/>
        </w:rPr>
        <w:t xml:space="preserve">- коэффициент неравномерности по высоте активной зоны реактора, </w:t>
      </w:r>
      <w:r>
        <w:rPr>
          <w:rFonts w:cs="Times New Roman" w:ascii="Times New Roman" w:hAnsi="Times New Roman"/>
          <w:sz w:val="28"/>
          <w:szCs w:val="28"/>
        </w:rPr>
        <w:t>(М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-удельное энерговыдел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40"/>
        </w:rPr>
        <w:t xml:space="preserve">Выбираем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40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40"/>
        </w:rPr>
        <w:t xml:space="preserve">=1,3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40"/>
        </w:rPr>
        <w:t xml:space="preserve">=1,2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Ранее получено значение удельного энерговыделения: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40"/>
        </w:rPr>
        <w:t>=500 Мвт/м</w:t>
      </w:r>
      <w:r>
        <w:rPr>
          <w:rFonts w:cs="Times New Roman" w:ascii="Times New Roman" w:hAnsi="Times New Roman"/>
          <w:i/>
          <w:sz w:val="28"/>
          <w:szCs w:val="40"/>
          <w:vertAlign w:val="superscript"/>
        </w:rPr>
        <w:t>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40"/>
        </w:rPr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40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40"/>
        </w:rPr>
        <w:t>*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40"/>
        </w:rPr>
        <w:t xml:space="preserve">* </w:t>
      </w:r>
      <w:r>
        <w:rPr>
          <w:rFonts w:cs="Times New Roman" w:ascii="Times New Roman" w:hAnsi="Times New Roman"/>
          <w:i/>
          <w:sz w:val="28"/>
          <w:szCs w:val="40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40"/>
        </w:rPr>
        <w:t>=1,3*1,2*500Мвт=780 Мвт/м</w:t>
      </w:r>
      <w:r>
        <w:rPr>
          <w:rFonts w:cs="Times New Roman" w:ascii="Times New Roman" w:hAnsi="Times New Roman"/>
          <w:i/>
          <w:sz w:val="28"/>
          <w:szCs w:val="40"/>
          <w:vertAlign w:val="superscript"/>
        </w:rPr>
        <w:t>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теплофизического расчёта рассмотрен принцип работы реактора на быстрых нейтронах типа БН-800. Определены тепловая мощность, которая составила 2000 МВт. Подобраны геометрические параметры активной зоны: радиус и высота: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,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7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Определены объёмные доли топлива и теплоносителя в элементарной ячейк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С учётом коэффициентов неравномерности определено максимальное удельное энерговыделение в активной зоне, составивше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40"/>
        </w:rPr>
        <w:t>780 Мвт/м</w:t>
      </w:r>
      <w:r>
        <w:rPr>
          <w:rFonts w:cs="Times New Roman" w:ascii="Times New Roman" w:hAnsi="Times New Roman"/>
          <w:i/>
          <w:sz w:val="28"/>
          <w:szCs w:val="40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44"/>
          <w:u w:val="single"/>
        </w:rPr>
        <w:t>Список используемой литературы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ёв Н.П., Радовский И. С. Термический КПД паротурбинных установок: Учебное пособие. М.: МИФИ, 1992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ементьев Б.А. Ядерные энергетические реакторы: Учебник для вузов. – М.: Энергоатомиздат, 1990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гин В.Б. Эксплуатационные свойства материалов для обоснования проектов твэлов энергетических реакторов: Учебное пособие. М.: МИФИ, 200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44"/>
          <w:u w:val="single"/>
          <w:lang w:val="en-US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№ 2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змерение геометрических размеров образцов при помощи катетомет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егося с устройством и принципом работы катетометра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етодами обработки результатов изме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ысоты и диаметра образца при помощи катетометра ИЗВ-2. Обработка результатов измерений и расчет погрешносте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физического эксперимента – измерение физических величин, которое проводится опытным путём с помощью различных средств измерений — мер, измерительных приборов, измерительных преобразователей, систем, установок и т.д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сякое измерение дает лишь приближенный результат, то для измерения геометрических размеров ответственного изделия используют приборы с высокой точностью такие, как катетометр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тометр – это оптический прибор для измерения длин, обладающий высокой точностью, позволяющий получить значение измеряемой величины до третьего знака после запятой. </w:t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катетометра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катетометра представлена на рисунке 1. На массивном основании 1, закреплен предметный столик 16; колонка 14, по которой может перемещаться измерительный стержень 4 с наконечником 2 и, собственно, сам отсчетный микроскоп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поле зрения которого освещается внешним источником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ный столик устанавливается образец, после чего измерительный стержень с измерительным наконечником опускают вниз до соприкосновения с объектом исследования. Измерение требуемого размера производится при помощи отсчетного микроскоп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3680" cy="5488940"/>
            <wp:effectExtent l="0" t="0" r="0" b="0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Схема устройства катетометра ИЗВ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снование, 2 – измерительный наконечник, 3 – грузовая шайба, 4 – измерительный стержень, 5 – патрон освещения, 6 – отсчетный микроскоп, 7 – стопорный винт, 8 – цилиндрический корпус головки, 9 – зубчатая рейка, 10 - маховичок триба, 11 – маховичок перемещения стержня, 12 – тормозной винт, 13 – кронштейн, 14 – колонка,15 – уровень, 16 – предметный столик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sz w:val="32"/>
          <w:szCs w:val="44"/>
          <w:u w:val="single"/>
        </w:rPr>
      </w:r>
    </w:p>
    <w:p>
      <w:pPr>
        <w:pStyle w:val="Style22"/>
        <w:numPr>
          <w:ilvl w:val="1"/>
          <w:numId w:val="3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1. Определение геометрических размеров цилиндрического образца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Для определения диаметра образца на предметный столик устанавливается образец, после чего измерительный стержень с измерительным наконечником опускаются вниз до соприкосновения с объектом исследования. Измерение требуемого размера производиться при помощи отсчетного микроскопа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мерений заносятся в таблицу 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реднее значение диаметра образца рассчитывается по формуле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85540" cy="33337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(1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36"/>
        </w:rPr>
        <w:t xml:space="preserve">Среднеквадратическая погреш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36"/>
        </w:rPr>
        <w:t xml:space="preserve"> для равноточных измерений определяется как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14190" cy="47625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0, 0187 или 1,87%</w:t>
        <w:tab/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36"/>
        </w:rPr>
        <w:t xml:space="preserve">Погреш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36"/>
        </w:rPr>
        <w:t xml:space="preserve"> с учётом коэффициента Стьюдента при доверительной вероятности 90% равна:</w:t>
      </w:r>
    </w:p>
    <w:p>
      <w:pPr>
        <w:pStyle w:val="Normal"/>
        <w:spacing w:lineRule="auto" w:line="36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90775" cy="23812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Все произведенные измерения и рассчитанные значения погрешностей сведены в таблицу 1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</w:rPr>
        <w:t xml:space="preserve">Таблица 1. Таблица </w:t>
      </w:r>
      <w:r>
        <w:rPr/>
        <w:t>результатов измерения высоты образц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716"/>
        <w:gridCol w:w="1716"/>
        <w:gridCol w:w="1716"/>
      </w:tblGrid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Xi,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x&gt;,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, %</w:t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2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8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1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9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8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7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7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8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5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0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5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7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7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8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8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змерений построен график зависимости диаметра образца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, мм) от номера измер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(рисунок 2)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76010" cy="2965450"/>
            <wp:effectExtent l="0" t="0" r="0" b="0"/>
            <wp:docPr id="6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График зависимости диаметра образц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мм) от номера изме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Для определения высоты образца на предметный столик устанавливается образец, после чего измерительный стержень с измерительным наконечником опускаются вниз до соприкосновения с объектом исследования. Измерение требуемого размера производиться при помощи отсчетного микроскопа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мерений заносятся в таблицу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ссчитано среднее значение высоты образца по формуле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99790" cy="33337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40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 xml:space="preserve">Среднеквадратическая погреш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36"/>
        </w:rPr>
        <w:t xml:space="preserve"> для равноточных измерений определяется как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66950" cy="46672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i/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38325" cy="46672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i/>
          <w:sz w:val="28"/>
          <w:szCs w:val="36"/>
        </w:rPr>
        <w:t xml:space="preserve">=0,038 или 3,8% </w:t>
      </w:r>
      <w:r>
        <w:rPr>
          <w:rFonts w:cs="Times New Roman" w:ascii="Times New Roman" w:hAnsi="Times New Roman"/>
          <w:sz w:val="28"/>
          <w:szCs w:val="36"/>
        </w:rPr>
        <w:t>(5)</w:t>
      </w:r>
      <w:r>
        <w:rPr>
          <w:rFonts w:cs="Times New Roman" w:ascii="Times New Roman" w:hAnsi="Times New Roman"/>
          <w:i/>
          <w:sz w:val="28"/>
          <w:szCs w:val="3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пределена погрешность с учётом коэффициента Стьюдента при доверительной вероятности 90%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33650" cy="25717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6"/>
        </w:rPr>
        <w:t>(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спользуя полученные результаты, определена площадь поверхности и объем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лная площадь поверхности образца равна: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37940" cy="27622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36"/>
        </w:rPr>
        <w:t>(7)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3812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48"/>
          <w:szCs w:val="4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се произведенные измерения и рассчитанные значения погрешностей сведены в таблицу 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 xml:space="preserve">Таблица 2. Таблица </w:t>
      </w:r>
      <w:r>
        <w:rPr/>
        <w:t>результатов измерений высоты образца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865"/>
        <w:gridCol w:w="1865"/>
      </w:tblGrid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y&gt;, 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y,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εy, %</w:t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8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3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9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5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7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9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5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9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8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2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4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4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2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змерений построен график зависимости высоты образца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>, мм) от номера измер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(рисунок 3)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858510" cy="3007995"/>
            <wp:effectExtent l="0" t="0" r="0" b="0"/>
            <wp:docPr id="7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 График зависимости высоты образца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мм) от номера измер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</w:t>
      </w:r>
    </w:p>
    <w:p>
      <w:pPr>
        <w:pStyle w:val="Style20"/>
        <w:numPr>
          <w:ilvl w:val="0"/>
          <w:numId w:val="8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зучен принцип работы катетометра</w:t>
      </w:r>
      <w:r>
        <w:rPr>
          <w:rFonts w:cs="Times New Roman" w:ascii="Times New Roman" w:hAnsi="Times New Roman"/>
          <w:sz w:val="28"/>
          <w:szCs w:val="36"/>
          <w:lang w:val="en-US"/>
        </w:rPr>
        <w:t>;</w:t>
      </w:r>
    </w:p>
    <w:p>
      <w:pPr>
        <w:pStyle w:val="Style20"/>
        <w:numPr>
          <w:ilvl w:val="0"/>
          <w:numId w:val="8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работаны результаты измерений высоты и диаметра образца;</w:t>
      </w:r>
    </w:p>
    <w:p>
      <w:pPr>
        <w:pStyle w:val="Style20"/>
        <w:numPr>
          <w:ilvl w:val="0"/>
          <w:numId w:val="8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ссчитаны относительная и среднеквадратическая погрешности измерений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ысота цилиндра:</w:t>
      </w:r>
    </w:p>
    <w:p>
      <w:pPr>
        <w:pStyle w:val="Style20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8"/>
          <w:szCs w:val="36"/>
          <w:lang w:val="en-US"/>
        </w:rPr>
        <w:t>Y</w:t>
      </w:r>
      <w:r>
        <w:rPr>
          <w:rFonts w:cs="Times New Roman" w:ascii="Times New Roman" w:hAnsi="Times New Roman"/>
          <w:sz w:val="28"/>
          <w:szCs w:val="36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36"/>
        </w:rPr>
        <w:t>10,48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>0,038) мм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реднеквадратическая погрешность высоты цилиндра составляет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σ =</w:t>
      </w:r>
      <w:r>
        <w:rPr>
          <w:rFonts w:cs="Times New Roman" w:ascii="Times New Roman" w:hAnsi="Times New Roman"/>
          <w:i/>
          <w:color w:val="000000"/>
          <w:sz w:val="28"/>
          <w:szCs w:val="36"/>
        </w:rPr>
        <w:t>3,9</w:t>
      </w:r>
      <w:r>
        <w:rPr>
          <w:rFonts w:cs="Times New Roman" w:ascii="Times New Roman" w:hAnsi="Times New Roman"/>
          <w:i/>
          <w:sz w:val="28"/>
          <w:szCs w:val="36"/>
        </w:rPr>
        <w:t>%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тносительная погрешность с учётом  коэффициента Стьюдента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иаметр цилиндра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 (15,18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м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квадратическая погрешность диаметра цилиндр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σ = 1,87 %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с учётом  коэффициента Стьюдента рав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,23</w:t>
      </w:r>
      <w:r>
        <w:rPr>
          <w:rFonts w:cs="Times New Roman" w:ascii="Times New Roman" w:hAnsi="Times New Roman"/>
          <w:i/>
          <w:sz w:val="28"/>
          <w:szCs w:val="28"/>
        </w:rPr>
        <w:t xml:space="preserve">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лная площадь поверхности и объем образц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36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36"/>
        </w:rPr>
        <w:t xml:space="preserve"> , </w:t>
      </w:r>
      <w:r>
        <w:rPr>
          <w:rFonts w:cs="Times New Roman" w:ascii="Times New Roman" w:hAnsi="Times New Roman"/>
          <w:i/>
          <w:sz w:val="28"/>
          <w:szCs w:val="36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36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лученная относительная погрешность измерений достаточно малая величина, благодаря тому, что катетометр позволяет получить результаты с высокой точностью. Для еще большего уменьшения погрешности измерений необходимо увеличить число проводимых измерени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используемой литературы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тозаров В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ментарная обработка результатов измерений М. : МИФИ, 1983. - 52 с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спорт прибора катетометра ИЗВ-2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О ТЕХНИКЕ БЕЗОПАСНОСТИ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проведением лабораторной работы учащийся был ознакомлен с инструкцией по технике безопасности, правилами поведения в лаборатории и порядком проведения лабораторной работы.</w:t>
      </w:r>
    </w:p>
    <w:sectPr>
      <w:footerReference w:type="default" r:id="rId80"/>
      <w:footerReference w:type="first" r:id="rId81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9" w:hanging="2835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43" w:hanging="2835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17" w:hanging="2835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91" w:hanging="2835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2835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9" w:hanging="2835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13" w:hanging="2835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7" w:hanging="2835"/>
      </w:pPr>
      <w:rPr>
        <w:sz w:val="32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3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9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72;&#1082;&#1090;&#1086;&#1088;_&#1085;&#1072;_&#1073;&#1099;&#1089;&#1090;&#1088;&#1099;&#1093;_&#1085;&#1077;&#1081;&#1090;&#1088;&#1086;&#1085;&#1072;&#1093;" TargetMode="External"/><Relationship Id="rId3" Type="http://schemas.openxmlformats.org/officeDocument/2006/relationships/hyperlink" Target="http://ru.wikipedia.org/wiki/&#1056;&#1077;&#1072;&#1082;&#1090;&#1086;&#1088;_&#1085;&#1072;_&#1090;&#1077;&#1087;&#1083;&#1086;&#1074;&#1099;&#1093;_&#1085;&#1077;&#1081;&#1090;&#1088;&#1086;&#1085;&#1072;&#1093;" TargetMode="External"/><Relationship Id="rId4" Type="http://schemas.openxmlformats.org/officeDocument/2006/relationships/hyperlink" Target="http://ru.wikipedia.org/wiki/&#1048;&#1079;&#1086;&#1090;&#1086;&#1087;&#1099;" TargetMode="External"/><Relationship Id="rId5" Type="http://schemas.openxmlformats.org/officeDocument/2006/relationships/hyperlink" Target="http://ru.wikipedia.org/w/index.php?title=&#1058;&#1103;&#1078;&#1105;&#1083;&#1099;&#1077;_&#1101;&#1083;&#1077;&#1084;&#1077;&#1085;&#1090;&#1099;&amp;action=edit&amp;redlink=1" TargetMode="External"/><Relationship Id="rId6" Type="http://schemas.openxmlformats.org/officeDocument/2006/relationships/hyperlink" Target="http://ru.wikipedia.org/wiki/&#1071;&#1076;&#1077;&#1088;&#1085;&#1099;&#1081;_&#1090;&#1086;&#1087;&#1083;&#1080;&#1074;&#1085;&#1099;&#1081;_&#1094;&#1080;&#1082;&#1083;" TargetMode="External"/><Relationship Id="rId7" Type="http://schemas.openxmlformats.org/officeDocument/2006/relationships/hyperlink" Target="http://ru.wikipedia.org/wiki/&#1059;&#1088;&#1072;&#1085;-238" TargetMode="External"/><Relationship Id="rId8" Type="http://schemas.openxmlformats.org/officeDocument/2006/relationships/hyperlink" Target="http://ru.wikipedia.org/wiki/&#1058;&#1086;&#1088;&#1080;&#1081;-232" TargetMode="External"/><Relationship Id="rId9" Type="http://schemas.openxmlformats.org/officeDocument/2006/relationships/hyperlink" Target="http://ru.wikipedia.org/wiki/&#1059;&#1088;&#1072;&#1085;-235" TargetMode="External"/><Relationship Id="rId10" Type="http://schemas.openxmlformats.org/officeDocument/2006/relationships/hyperlink" Target="http://ru.wikipedia.org/wiki/&#1058;&#1077;&#1087;&#1083;&#1086;&#1074;&#1099;&#1077;_&#1085;&#1077;&#1081;&#1090;&#1088;&#1086;&#1085;&#1099;" TargetMode="External"/><Relationship Id="rId11" Type="http://schemas.openxmlformats.org/officeDocument/2006/relationships/hyperlink" Target="http://ru.wikipedia.org/wiki/&#1054;&#1073;&#1077;&#1076;&#1085;&#1105;&#1085;&#1085;&#1099;&#1081;_&#1091;&#1088;&#1072;&#1085;" TargetMode="External"/><Relationship Id="rId12" Type="http://schemas.openxmlformats.org/officeDocument/2006/relationships/hyperlink" Target="http://ru.wikipedia.org/wiki/&#1054;&#1073;&#1086;&#1075;&#1072;&#1097;&#1077;&#1085;&#1080;&#1077;_&#1091;&#1088;&#1072;&#1085;&#1072;" TargetMode="External"/><Relationship Id="rId13" Type="http://schemas.openxmlformats.org/officeDocument/2006/relationships/hyperlink" Target="http://ru.wikipedia.org/wiki/&#1071;&#1076;&#1077;&#1088;&#1085;&#1086;&#1077;_&#1090;&#1086;&#1087;&#1083;&#1080;&#1074;&#1086;" TargetMode="External"/><Relationship Id="rId14" Type="http://schemas.openxmlformats.org/officeDocument/2006/relationships/hyperlink" Target="http://ru.wikipedia.org/wiki/&#1041;&#1099;&#1089;&#1090;&#1088;&#1099;&#1077;_&#1085;&#1077;&#1081;&#1090;&#1088;&#1086;&#1085;&#1099;" TargetMode="External"/><Relationship Id="rId15" Type="http://schemas.openxmlformats.org/officeDocument/2006/relationships/hyperlink" Target="http://ru.wikipedia.org/wiki/&#1040;&#1082;&#1090;&#1080;&#1074;&#1085;&#1072;&#1103;_&#1079;&#1086;&#1085;&#1072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0.png"/><Relationship Id="rId55" Type="http://schemas.openxmlformats.org/officeDocument/2006/relationships/image" Target="media/image35.jpe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39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37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39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39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hyperlink" Target="http://libcatalog.mephi.ru/cgi/irbis64r/cgiirbis_64.exe?Z21ID=&amp;I21DBN=BOOK&amp;P21DBN=BOOK&amp;S21STN=1&amp;S21REF=3&amp;S21FMT=fullwebr&amp;C21COM=S&amp;S21CNR=20&amp;S21P01=0&amp;S21P02=1&amp;S21P03=A=&amp;S21STR=&#1057;&#1074;&#1077;&#1090;&#1086;&#1079;&#1072;&#1088;&#1086;&#1074;, &#1042;. &#1042;.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7:00Z</dcterms:created>
  <dc:creator>User</dc:creator>
  <dc:description/>
  <dc:language>en-US</dc:language>
  <cp:lastModifiedBy>Физика</cp:lastModifiedBy>
  <dcterms:modified xsi:type="dcterms:W3CDTF">2010-06-30T08:27:00Z</dcterms:modified>
  <cp:revision>2</cp:revision>
  <dc:subject/>
  <dc:title/>
</cp:coreProperties>
</file>