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/>
      </w:pPr>
      <w:r>
        <w:rPr/>
        <w:t>УРОК №2</w:t>
      </w:r>
      <w:r>
        <w:rPr>
          <w:lang w:val="en-US"/>
        </w:rPr>
        <w:t>7</w:t>
      </w:r>
      <w:r>
        <w:rPr/>
        <w:t>. Звезда по имени  СОЛНЦЕ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лнечный спектр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Внутреннее строение Солнца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рмоядерный котел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Атмосфера Солнца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лнечная активность.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13" w:firstLine="454"/>
        <w:jc w:val="center"/>
        <w:outlineLvl w:val="0"/>
        <w:rPr/>
      </w:pPr>
      <w:r>
        <w:rPr>
          <w:b/>
          <w:bCs/>
          <w:sz w:val="28"/>
        </w:rPr>
        <w:t>1. Общие сведения.</w:t>
      </w:r>
    </w:p>
    <w:p>
      <w:pPr>
        <w:pStyle w:val="Style15"/>
        <w:widowControl w:val="false"/>
        <w:spacing w:before="0" w:after="0"/>
        <w:ind w:left="113" w:firstLine="454"/>
        <w:jc w:val="both"/>
        <w:rPr>
          <w:sz w:val="28"/>
        </w:rPr>
      </w:pPr>
      <w:r>
        <w:rPr>
          <w:rStyle w:val="StrongEmphasis"/>
          <w:i/>
          <w:iCs/>
          <w:sz w:val="28"/>
        </w:rPr>
        <w:t>Солнце</w:t>
      </w:r>
      <w:r>
        <w:rPr>
          <w:sz w:val="28"/>
        </w:rPr>
        <w:t xml:space="preserve"> – ближайшая к нам звезда. Расстояние до него по астрономическим меркам невелико: лишь 8 минут идет свет от Солнца до Земли. Но как повезло нам, жителям Земли! Солнце – это не заурядный желтый карлик, как раньше было принято говорить. Это звезда, которая образовалась после взрывов сверхновых, она богата железом и другими тяжелыми элементами. Около нее сформировалась планетная система, на третьей планете которой – Земле – возникла жизнь, а может быть и разумная цивилизация. Мы уже знаем, как проходила эволюция Солнца, и что нас ожидает в будущем. Знаем, что возраст Солнца пять миллиардов лет, и что оно находится на главной последовательности, и стабильно будет излучать энергию еще на протяжении нескольких  миллиардов лет.  Раскрыта тайна энергии Солнца. Понятна его роль в поддержании жизни на Земле.</w:t>
      </w:r>
    </w:p>
    <w:p>
      <w:pPr>
        <w:pStyle w:val="Style15"/>
        <w:widowControl w:val="false"/>
        <w:spacing w:before="0" w:after="0"/>
        <w:ind w:left="113" w:firstLine="454"/>
        <w:jc w:val="both"/>
        <w:rPr>
          <w:color w:val="000000"/>
          <w:sz w:val="28"/>
        </w:rPr>
      </w:pPr>
      <w:r>
        <w:rPr>
          <w:sz w:val="28"/>
        </w:rPr>
        <w:t>Эта роль Солнца была понята людьми еще в древности. В религиях всех народов мира, мифах и сказках Солнце занимало всегда главное место. У всех народов Солнце – главное божество, например лучезарный бог Гелиос у древних греков, Дажьбог и Ярило у древних славян. Тысячелетиями Солнце представлялось чем–то незыблемым, совершенным, могущественным и было скорее предметом поклонения, чем исследования. По сравнению с Землей р</w:t>
      </w:r>
      <w:r>
        <w:rPr>
          <w:color w:val="000000"/>
          <w:sz w:val="28"/>
        </w:rPr>
        <w:t xml:space="preserve">азмеры Солнца очень велики. Так, радиус Солнца в 109 раз, а масса – в 330 000 раз больше радиуса и массы Земли. А вот средняя плотность нашего светила невелика – всего в 1,4 раза больше плотности воды. Полное количество энергии, излучаемой Солнцем, составляет 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</w:rPr>
        <w:t xml:space="preserve"> = 4∙10</w:t>
      </w:r>
      <w:r>
        <w:rPr>
          <w:color w:val="000000"/>
          <w:sz w:val="28"/>
          <w:vertAlign w:val="superscript"/>
        </w:rPr>
        <w:t>26</w:t>
      </w:r>
      <w:r>
        <w:rPr>
          <w:color w:val="000000"/>
          <w:sz w:val="28"/>
        </w:rPr>
        <w:t> Вт. Это соответствует 6,5 кВт с каждого квадратного сантиметра его поверхности, и лишь одну двухмиллиардную часть этой энергии получает Земля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Только с началом наблюдений в телескоп </w:t>
      </w:r>
      <w:hyperlink r:id="rId2">
        <w:r>
          <w:rPr>
            <w:rStyle w:val="InternetLink"/>
            <w:color w:val="000000"/>
            <w:sz w:val="28"/>
            <w:u w:val="none"/>
          </w:rPr>
          <w:t>Галилей</w:t>
        </w:r>
      </w:hyperlink>
      <w:r>
        <w:rPr>
          <w:sz w:val="28"/>
        </w:rPr>
        <w:t xml:space="preserve"> доказал, что на Солнце есть </w:t>
      </w:r>
      <w:hyperlink r:id="rId3">
        <w:r>
          <w:rPr>
            <w:rStyle w:val="InternetLink"/>
            <w:color w:val="000000"/>
            <w:sz w:val="28"/>
            <w:u w:val="none"/>
          </w:rPr>
          <w:t>пятна</w:t>
        </w:r>
      </w:hyperlink>
      <w:r>
        <w:rPr>
          <w:sz w:val="28"/>
        </w:rPr>
        <w:t xml:space="preserve">, что Солнце вращается, установил период вращения нашей звезды. </w:t>
      </w:r>
      <w:r>
        <w:rPr>
          <w:color w:val="000000"/>
          <w:sz w:val="28"/>
        </w:rPr>
        <w:t xml:space="preserve">Различные зоны Солнца вращаются вокруг оси с различными периодами. Это установлено по движению солнечных пятен. Так точки на экваторе имеют период около 25 суток, на широте 40° период вращения равен 27 суток, а вблизи полюсов – 30 суток. Скорость вращения точек на поверхности Солнца уменьшается от экватора к полюсам. Это доказывает, что Солнце вращается не как твердое тело. </w:t>
      </w:r>
    </w:p>
    <w:p>
      <w:pPr>
        <w:pStyle w:val="Normal"/>
        <w:widowControl w:val="false"/>
        <w:ind w:left="360" w:hanging="0"/>
        <w:jc w:val="center"/>
        <w:rPr/>
      </w:pPr>
      <w:r>
        <w:rPr>
          <w:color w:val="000000"/>
          <w:sz w:val="28"/>
        </w:rPr>
        <w:t xml:space="preserve">2. </w:t>
      </w:r>
      <w:r>
        <w:rPr>
          <w:b/>
          <w:bCs/>
          <w:sz w:val="28"/>
        </w:rPr>
        <w:t>Солнечный спектр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На 1 квадратный метр обращенной к Солнцу поверхности площадки в окрестностях Земли ежесекундно поступает 1400 Дж энергии, переносимой солнечным электромагнитным излучением. Эта величина называется </w:t>
      </w:r>
      <w:r>
        <w:rPr>
          <w:rStyle w:val="StrongEmphasis"/>
          <w:i/>
          <w:iCs/>
          <w:sz w:val="28"/>
        </w:rPr>
        <w:t>солнечной постоянной</w:t>
      </w:r>
      <w:r>
        <w:rPr>
          <w:sz w:val="28"/>
        </w:rPr>
        <w:t>. Иными словами, плотность потока энергии солнечного излучения составляет 1,4 кВт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Style15"/>
        <w:widowControl w:val="false"/>
        <w:spacing w:before="0" w:after="0"/>
        <w:ind w:firstLine="454"/>
        <w:jc w:val="both"/>
        <w:rPr>
          <w:sz w:val="28"/>
        </w:rPr>
      </w:pPr>
      <w:r>
        <w:rPr>
          <w:sz w:val="28"/>
        </w:rPr>
        <w:t xml:space="preserve">Спектр Солнца непрерывный, в нем наблюдается множество темных </w:t>
      </w:r>
      <w:r>
        <w:rPr>
          <w:rStyle w:val="StrongEmphasis"/>
          <w:b w:val="false"/>
          <w:iCs/>
          <w:sz w:val="28"/>
        </w:rPr>
        <w:t>фраунгоферовых линий</w:t>
      </w:r>
      <w:r>
        <w:rPr>
          <w:b/>
          <w:sz w:val="28"/>
        </w:rPr>
        <w:t>.</w:t>
      </w:r>
      <w:r>
        <w:rPr>
          <w:sz w:val="28"/>
        </w:rPr>
        <w:t xml:space="preserve"> Эти линии в спектре Солнца образуются в результате поглощения квантов света в более холодных слоях солнечной атмосферы, и по ним мы можем судить о химическом составе нашего светила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Наибольшую интенсивность непрерывный спектр имеет в области длин волн 430–500 нм, поэтому мы видим солнце желтым. В видимой и инфракрасной областях спектр электромагнитного излучения Солнца близок к спектру излучения </w:t>
      </w:r>
      <w:hyperlink r:id="rId4">
        <w:r>
          <w:rPr>
            <w:rStyle w:val="InternetLink"/>
            <w:color w:val="000000"/>
            <w:sz w:val="28"/>
            <w:u w:val="none"/>
          </w:rPr>
          <w:t>абсолютно черного тела</w:t>
        </w:r>
      </w:hyperlink>
      <w:r>
        <w:rPr>
          <w:sz w:val="28"/>
        </w:rPr>
        <w:t xml:space="preserve"> с температурой 6000 К. Около 9 % энергии в солнечном спектре приходится на ультрафиолетовое излучение с длинами волн от 100 до 400 нм. Остальная энергия разделена приблизительно поровну между видимой (400–760 нм) и инфракрасной (760–1500 нм) областями спектра. Солнце – достаточно мощный источник радиоизлучения. В межпланетное пространство проникают радиоволны, которые излучает хромосфера (сантиметровые волны) и корона (дециметровые и метровые волны). Плотность потока излучения Солнца в рентгеновской области весьма мала. </w:t>
      </w:r>
    </w:p>
    <w:p>
      <w:pPr>
        <w:pStyle w:val="Style15"/>
        <w:widowControl w:val="false"/>
        <w:spacing w:before="0" w:after="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е строение Солнца.</w:t>
      </w:r>
    </w:p>
    <w:p>
      <w:pPr>
        <w:pStyle w:val="Style15"/>
        <w:widowControl w:val="false"/>
        <w:spacing w:before="0" w:after="0"/>
        <w:ind w:left="57" w:firstLine="45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2286000" cy="2087245"/>
            <wp:effectExtent l="0" t="0" r="0" b="0"/>
            <wp:wrapSquare wrapText="bothSides"/>
            <wp:docPr id="1" name="0502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2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16" t="7846" r="1865" b="20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лнце – раскаленный газовый шар, температура в центре которого очень высока, настолько, что там могут происходить термоядерные реакции. В центре Солнца температура достигает 15 миллионов градусов, а давление в 200 миллиардов раз выше, чем у поверхности Земли. Газ сжат здесь до плотности около 150 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 Солнце – сферически симметричное тело, находящееся в гидростатическом равновесии. Это означает, что давление на любом расстоянии от центра уравновешивается силами гравитации.</w:t>
      </w:r>
    </w:p>
    <w:p>
      <w:pPr>
        <w:pStyle w:val="Style15"/>
        <w:widowControl w:val="false"/>
        <w:spacing w:before="0" w:after="0"/>
        <w:ind w:left="57" w:firstLine="454"/>
        <w:jc w:val="both"/>
        <w:rPr/>
      </w:pPr>
      <w:r>
        <w:rPr>
          <w:sz w:val="28"/>
        </w:rPr>
        <w:t xml:space="preserve">В центральной области с радиусом примерно в треть солнечного – </w:t>
      </w:r>
      <w:r>
        <w:rPr>
          <w:rStyle w:val="StrongEmphasis"/>
          <w:i/>
          <w:iCs/>
          <w:sz w:val="28"/>
        </w:rPr>
        <w:t>ядре</w:t>
      </w:r>
      <w:r>
        <w:rPr>
          <w:sz w:val="28"/>
        </w:rPr>
        <w:t xml:space="preserve"> – происходят ядерные реакции. Затем через </w:t>
      </w:r>
      <w:r>
        <w:rPr>
          <w:rStyle w:val="StrongEmphasis"/>
          <w:i/>
          <w:iCs/>
          <w:sz w:val="28"/>
        </w:rPr>
        <w:t>зону лучистого переноса</w:t>
      </w:r>
      <w:r>
        <w:rPr>
          <w:sz w:val="28"/>
        </w:rPr>
        <w:t xml:space="preserve"> энергия излучением переносится из внутренних областей Солнца к поверхности. Ее переносят фотоны, и нейтрино, рождающиеся в зоне ядерных реакций в центре Солнца. Но если нейтрино практически не взаимодействуют с веществом и мгновенно свободно покидают Солнце, то фотоны многократно поглощаются и рассеиваются до тех пор, пока не достигнут внешних, более прозрачных слоев атмосферы Солнца. Пока температура высока – больше 2 миллионов градусов, – энергия переносится излучением, то есть фотонами, и диффузия фотонов к поверхности длится около миллиона лет. </w:t>
      </w:r>
    </w:p>
    <w:p>
      <w:pPr>
        <w:pStyle w:val="Style15"/>
        <w:widowControl w:val="false"/>
        <w:spacing w:before="0" w:after="0"/>
        <w:ind w:left="57" w:firstLine="454"/>
        <w:jc w:val="both"/>
        <w:rPr/>
      </w:pPr>
      <w:r>
        <w:rPr>
          <w:sz w:val="28"/>
        </w:rPr>
        <w:t>Примерно с расстоянии 2/3</w:t>
      </w:r>
      <w:r>
        <w:rPr>
          <w:i/>
          <w:iCs/>
          <w:sz w:val="28"/>
        </w:rPr>
        <w:t>R</w:t>
      </w:r>
      <w:r>
        <w:rPr>
          <w:sz w:val="28"/>
        </w:rPr>
        <w:t xml:space="preserve"> находится </w:t>
      </w:r>
      <w:r>
        <w:rPr>
          <w:rStyle w:val="StrongEmphasis"/>
          <w:i/>
          <w:iCs/>
          <w:sz w:val="28"/>
        </w:rPr>
        <w:t>конвективная зона</w:t>
      </w:r>
      <w:r>
        <w:rPr>
          <w:sz w:val="28"/>
        </w:rPr>
        <w:t xml:space="preserve">. В этих слоях непрозрачность вещества становится настолько большой, что возникают крупномасштабные конвективные движения, то есть перемешивание горячих и холодных слоев вещества. Аналогичный процесс происходит в кипящей воде. Время подъема конвективной ячейки сравнительно невелико – несколько десятков лет. 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моядерный котел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Что является источником солнечной энергии? Какова природа процессов, в ходе которых производится огромное количество энергии? Сколько времени будет еще светить Солнце? Первые попытки ответить на эти вопросы были сделаны в середине ХIX века, после формулирования физиками закона сохранения энергии. 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>Роберт Майер предположил, что Солнце светит за счет постоянной бомбардировки поверхности метеоритами и метеорными частицами. Эта гипотеза была отвергнута, так как простой расчет показывает, что для поддержания светимости Солнца на современном уровне необходимо, чтобы на него за каждую секунду выпадало 2∙10</w:t>
      </w:r>
      <w:r>
        <w:rPr>
          <w:sz w:val="28"/>
          <w:vertAlign w:val="superscript"/>
        </w:rPr>
        <w:t>15</w:t>
      </w:r>
      <w:r>
        <w:rPr>
          <w:sz w:val="28"/>
        </w:rPr>
        <w:t> кг метеорного вещества, за год - 6∙10</w:t>
      </w:r>
      <w:r>
        <w:rPr>
          <w:sz w:val="28"/>
          <w:vertAlign w:val="superscript"/>
        </w:rPr>
        <w:t>22</w:t>
      </w:r>
      <w:r>
        <w:rPr>
          <w:sz w:val="28"/>
        </w:rPr>
        <w:t> кг, а за время существования Солнца – 3∙10</w:t>
      </w:r>
      <w:r>
        <w:rPr>
          <w:sz w:val="28"/>
          <w:vertAlign w:val="superscript"/>
        </w:rPr>
        <w:t>32</w:t>
      </w:r>
      <w:r>
        <w:rPr>
          <w:sz w:val="28"/>
        </w:rPr>
        <w:t> кг, что в 150 раз больше массы Солнца.</w:t>
      </w:r>
    </w:p>
    <w:p>
      <w:pPr>
        <w:pStyle w:val="Style15"/>
        <w:widowControl w:val="false"/>
        <w:spacing w:before="0" w:after="0"/>
        <w:ind w:firstLine="454"/>
        <w:jc w:val="both"/>
        <w:rPr>
          <w:sz w:val="28"/>
        </w:rPr>
      </w:pPr>
      <w:r>
        <w:rPr>
          <w:sz w:val="28"/>
        </w:rPr>
        <w:t xml:space="preserve">Вторая гипотеза была высказана Гельмгольцем и </w:t>
      </w:r>
      <w:hyperlink r:id="rId6">
        <w:r>
          <w:rPr>
            <w:rStyle w:val="InternetLink"/>
            <w:color w:val="000000"/>
            <w:sz w:val="28"/>
            <w:u w:val="none"/>
          </w:rPr>
          <w:t>Кельвином</w:t>
        </w:r>
      </w:hyperlink>
      <w:r>
        <w:rPr>
          <w:sz w:val="28"/>
        </w:rPr>
        <w:t xml:space="preserve"> также в середине ХIX века. Они предположили, что Солнце излучает за счет сжатия на 60–70 метров ежегодно. Причина сжатия – взаимное притяжение частиц. Если сделать расчет по данной гипотезе, то возраст Солнца будет не больше 20 миллионов лет, что так же противоречило современным данным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Третью гипотезу о источниках энергии Солнца высказал </w:t>
      </w:r>
      <w:hyperlink r:id="rId7">
        <w:r>
          <w:rPr>
            <w:rStyle w:val="InternetLink"/>
            <w:color w:val="000000"/>
            <w:sz w:val="28"/>
            <w:u w:val="none"/>
          </w:rPr>
          <w:t>Джеймс Джинс</w:t>
        </w:r>
      </w:hyperlink>
      <w:r>
        <w:rPr>
          <w:sz w:val="28"/>
        </w:rPr>
        <w:t xml:space="preserve"> в начале ХХ века. Он предположил, что в недрах Солнца содержатся тяжелые радиоактивные элементы, которые самопроизвольно распадаются, при этом излучается энергия. Последующий анализ этой гипотезы также показал ее несостоятельность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В 1938 г. возник вопрос о природе получения энергии Солнцем и другими звездами. Ознакомившись с астрономическими данными и применив свои энциклопедические познания в области ядерной физики, молодой физик-теоретик </w:t>
      </w:r>
      <w:r>
        <w:rPr>
          <w:b/>
          <w:bCs/>
          <w:sz w:val="28"/>
        </w:rPr>
        <w:t>Ханс Альбрех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Бете </w:t>
      </w:r>
      <w:r>
        <w:rPr>
          <w:sz w:val="28"/>
        </w:rPr>
        <w:t xml:space="preserve">решил эту задачу за шесть недель. Остановившись на синтезе гелия из двух протонов  и рассмотрев такие солнечные характеристики, как температура, плотность, состав, а также ожидаемые скорости реакции, он подсчитал, что реакция синтеза идет как раз при такой скорости, которая обеспечивает наблюдаемое выделение энергии Солнцем. В 1967 году за это  открытие он получил “Нобеля”. 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Основной источник энергии – </w:t>
      </w:r>
      <w:hyperlink r:id="rId8">
        <w:r>
          <w:rPr>
            <w:rStyle w:val="InternetLink"/>
            <w:color w:val="000000"/>
            <w:sz w:val="28"/>
            <w:u w:val="none"/>
          </w:rPr>
          <w:t>протон-протонный цикл</w:t>
        </w:r>
      </w:hyperlink>
      <w:r>
        <w:rPr>
          <w:sz w:val="28"/>
        </w:rPr>
        <w:t xml:space="preserve"> – очень медленная реакция, так как обусловлена слабым взаимодействием. Ее суть состоит в том, что из четырех протонов получается ядро гелия. При этом выделяется пара позитронов и пара нейтрино, а также 26,7 МэВ энергии. Зная общую энергию, выделяемую Солнцем можно найти, сколько нейтрино рождается каждую секунду на Солнце. Получалось, что наша звезда должна рождать 1,8∙10</w:t>
      </w:r>
      <w:r>
        <w:rPr>
          <w:sz w:val="28"/>
          <w:vertAlign w:val="superscript"/>
        </w:rPr>
        <w:t>38</w:t>
      </w:r>
      <w:r>
        <w:rPr>
          <w:sz w:val="28"/>
        </w:rPr>
        <w:t xml:space="preserve"> нейтрино/с. </w:t>
      </w:r>
    </w:p>
    <w:p>
      <w:pPr>
        <w:pStyle w:val="Style15"/>
        <w:widowControl w:val="false"/>
        <w:spacing w:before="0" w:after="0"/>
        <w:ind w:firstLine="454"/>
        <w:jc w:val="both"/>
        <w:rPr>
          <w:sz w:val="28"/>
        </w:rPr>
      </w:pPr>
      <w:r>
        <w:rPr>
          <w:sz w:val="28"/>
        </w:rPr>
        <w:t>Прямая проверка этой теории – наблюдение солнечных нейтрино, устойчиво показывало недостаток нейтрино по сравнению с теоретическим значением для стандартной модели Солнца, и это ставило под сомнение всю теорию. Для спасения теории была выдвинута гипотеза, что нейтрино имеют отличную от нуля массу покоя. В этом случае возможны осцилляции (превращения) различных сортов нейтрино друг в друга, что могло бы объяснить наблюдаемый дефицит этих частиц, не меняя  модели Солнца. И это открытие было сделано в Японии в 1998 году, и считается одним из крупнейших в 20 веке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Химический состав Солнца примерно такой же, как и у большинства других звезд. Примерно 75 % – это водород, 25 % – гелий и менее 1 % – все другие химические элементы (в основном, углерод, кислород, азот и т.д.). Сразу после рождения Вселенной «тяжелых» элементов не было совсем. Все они, т.е. элементы тяжелее гелия, образовались в ходе «горения» водорода в звездах при термоядерном синтезе. </w:t>
      </w:r>
    </w:p>
    <w:p>
      <w:pPr>
        <w:pStyle w:val="Style15"/>
        <w:widowControl w:val="false"/>
        <w:spacing w:before="0" w:after="0"/>
        <w:ind w:left="57" w:firstLine="454"/>
        <w:jc w:val="both"/>
        <w:rPr/>
      </w:pPr>
      <w:r>
        <w:rPr>
          <w:sz w:val="28"/>
        </w:rPr>
        <w:t xml:space="preserve">Каждую секунду Солнце перерабатывает около 600 миллионов тонн водорода. Запасов ядерного топлива хватит еще на пять миллиардов лет, после чего оно постепенно превратится в </w:t>
      </w:r>
      <w:hyperlink r:id="rId9">
        <w:r>
          <w:rPr>
            <w:rStyle w:val="InternetLink"/>
            <w:color w:val="000000"/>
            <w:sz w:val="28"/>
            <w:u w:val="none"/>
          </w:rPr>
          <w:t>белый карлик</w:t>
        </w:r>
      </w:hyperlink>
      <w:r>
        <w:rPr>
          <w:sz w:val="28"/>
        </w:rPr>
        <w:t>. Центральные части Солнца будут сжиматься, разогреваясь, а тепло, передаваемое при этом внешней оболочке, приведет к ее расширению до размеров, чудовищных по сравнению с современными: Солнце расширится настолько, что поглотит Меркурий, Венеру, Землю, Марс и будет тратить «горючее» в сто раз быстрее, чем в настоящее время. Наша звезда станет красным гигантом. Жизнь на Земле исчезнет или найдет пристанище на внешних планетах Солнечной системы.</w:t>
      </w:r>
    </w:p>
    <w:p>
      <w:pPr>
        <w:pStyle w:val="Style15"/>
        <w:widowControl w:val="false"/>
        <w:spacing w:before="0" w:after="0"/>
        <w:ind w:left="57" w:firstLine="454"/>
        <w:jc w:val="both"/>
        <w:rPr/>
      </w:pPr>
      <w:r>
        <w:rPr>
          <w:sz w:val="28"/>
        </w:rPr>
        <w:t xml:space="preserve">Мы, конечно, будем заранее поставлены в известность о таком событии, поскольку переход к новой стадии займет примерно 100–200 миллионов лет. Когда температура центральной части Солнца достигнет 100 000 000 К, начнет сгорать и гелий, превращаясь в более </w:t>
      </w:r>
      <w:hyperlink r:id="rId10">
        <w:r>
          <w:rPr>
            <w:rStyle w:val="InternetLink"/>
            <w:color w:val="000000"/>
            <w:sz w:val="28"/>
            <w:u w:val="none"/>
          </w:rPr>
          <w:t>тяжелые элементы</w:t>
        </w:r>
      </w:hyperlink>
      <w:r>
        <w:rPr>
          <w:sz w:val="28"/>
        </w:rPr>
        <w:t>, и Солнце вступит в стадию сложных циклов сжатия и расширения. На последней стадии наша звезда потеряет внешнюю оболочку, центральное ядро будет иметь невероятно большую плотность, а размеры, как у Земли. Это и будет белый карлик. Пройдет еще несколько миллиардов лет, и Солнце остынет, превратившись в черный карлик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мосфера Солнца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b/>
          <w:bCs/>
          <w:sz w:val="28"/>
        </w:rPr>
        <w:t>ФОТОСФЕРА</w:t>
      </w:r>
      <w:r>
        <w:rPr>
          <w:sz w:val="28"/>
        </w:rPr>
        <w:t xml:space="preserve">. Наблюдаемое излучение Солнца возникает в его тонком внешнем слое, который называется </w:t>
      </w:r>
      <w:r>
        <w:rPr>
          <w:rStyle w:val="StrongEmphasis"/>
          <w:i/>
          <w:iCs/>
          <w:sz w:val="28"/>
        </w:rPr>
        <w:t>фотосферой</w:t>
      </w:r>
      <w:r>
        <w:rPr>
          <w:sz w:val="28"/>
        </w:rPr>
        <w:t>. Толщина этого слоя 0,001</w:t>
      </w:r>
      <w:r>
        <w:rPr>
          <w:i/>
          <w:iCs/>
          <w:sz w:val="28"/>
        </w:rPr>
        <w:t>R</w:t>
      </w:r>
      <w:r>
        <w:rPr>
          <w:sz w:val="28"/>
        </w:rPr>
        <w:t> = 700 км. В фотосфере образуется видимое излучение Солнца, имеющее непрерывный спектр. Плотность вещества на нижней границе фотосферы 5∙10</w:t>
      </w:r>
      <w:r>
        <w:rPr>
          <w:sz w:val="28"/>
          <w:vertAlign w:val="superscript"/>
        </w:rPr>
        <w:t>–7</w:t>
      </w:r>
      <w:r>
        <w:rPr>
          <w:sz w:val="28"/>
        </w:rPr>
        <w:t> г/см</w:t>
      </w:r>
      <w:r>
        <w:rPr>
          <w:sz w:val="28"/>
          <w:vertAlign w:val="superscript"/>
        </w:rPr>
        <w:t>3</w:t>
      </w:r>
      <w:r>
        <w:rPr>
          <w:sz w:val="28"/>
        </w:rPr>
        <w:t>, тогда как на верхней границе она в тысячу раз меньше (атмосфера Земли у поверхности более плотна)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«Видимая» </w:t>
      </w:r>
      <w:r>
        <w:rPr>
          <w:rStyle w:val="StrongEmphasis"/>
          <w:i/>
          <w:iCs/>
          <w:sz w:val="28"/>
        </w:rPr>
        <w:t>поверхность Солнца</w:t>
      </w:r>
      <w:r>
        <w:rPr>
          <w:sz w:val="28"/>
        </w:rPr>
        <w:t xml:space="preserve"> определяется той глубиной в атмосфере, ниже которой атмосфера практически непрозрачна. Видимый нами свет излучается ионами водорода. Они же его и поглощают, поэтому с глубиной фотосфера быстро теряет прозрачность. Вот почему видимый край Солнца кажется нам очень резким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На поверхности Солнца можно разглядеть много деталей. Вся фотосфера Солнца состоит из светлых зернышек. Эти зернышки называются </w:t>
      </w:r>
      <w:r>
        <w:rPr>
          <w:rStyle w:val="StrongEmphasis"/>
          <w:i/>
          <w:iCs/>
          <w:sz w:val="28"/>
        </w:rPr>
        <w:t>гранулами</w:t>
      </w:r>
      <w:r>
        <w:rPr>
          <w:sz w:val="28"/>
        </w:rPr>
        <w:t xml:space="preserve">. Размеры гранул невелики, 1000–2000 км, расстояние между ними – 300–600 км. На Солнце наблюдается одновременно около миллиона гранул. Каждая гранула существует несколько минут. Гранулы окружены темными промежутками, как бы сотами. В гранулах вещество поднимается, а вокруг них – опускается. </w:t>
      </w:r>
      <w:r>
        <w:rPr>
          <w:rStyle w:val="StrongEmphasis"/>
          <w:i/>
          <w:iCs/>
          <w:sz w:val="28"/>
        </w:rPr>
        <w:t>Грануляция</w:t>
      </w:r>
      <w:r>
        <w:rPr>
          <w:sz w:val="28"/>
        </w:rPr>
        <w:t xml:space="preserve"> – проявление конвекции в более глубоких слоях Солнца. Гранулы создают общий фон, на котором можно наблюдать несравненно более масштабные образования, такие, как </w:t>
      </w:r>
      <w:hyperlink r:id="rId11">
        <w:r>
          <w:rPr>
            <w:rStyle w:val="InternetLink"/>
            <w:color w:val="000000"/>
            <w:sz w:val="28"/>
            <w:u w:val="none"/>
          </w:rPr>
          <w:t>протуберанцы</w:t>
        </w:r>
      </w:hyperlink>
      <w:r>
        <w:rPr>
          <w:sz w:val="28"/>
        </w:rPr>
        <w:t xml:space="preserve">, факелы, </w:t>
      </w:r>
      <w:hyperlink r:id="rId12">
        <w:r>
          <w:rPr>
            <w:rStyle w:val="InternetLink"/>
            <w:color w:val="000000"/>
            <w:sz w:val="28"/>
            <w:u w:val="none"/>
          </w:rPr>
          <w:t>солнечные пятна</w:t>
        </w:r>
      </w:hyperlink>
      <w:r>
        <w:rPr>
          <w:sz w:val="28"/>
        </w:rPr>
        <w:t xml:space="preserve"> и др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rStyle w:val="StrongEmphasis"/>
          <w:sz w:val="28"/>
        </w:rPr>
        <w:t>ХРОМОСФЕРА</w:t>
      </w:r>
      <w:r>
        <w:rPr>
          <w:sz w:val="28"/>
        </w:rPr>
        <w:t xml:space="preserve"> Солнца видна только в моменты полных солнечных затмений. Луна полностью закрывает фотосферу, и хромосфера вспыхивает, как небольшое кольцо ярко-красного цвета, окруженное жемчужно-белой </w:t>
      </w:r>
      <w:hyperlink r:id="rId13">
        <w:r>
          <w:rPr>
            <w:rStyle w:val="InternetLink"/>
            <w:color w:val="000000"/>
            <w:sz w:val="28"/>
            <w:u w:val="none"/>
          </w:rPr>
          <w:t>короной</w:t>
        </w:r>
      </w:hyperlink>
      <w:r>
        <w:rPr>
          <w:sz w:val="28"/>
        </w:rPr>
        <w:t xml:space="preserve">. Размеры хромосферы 10–15 тысяч километров, а плотность вещества в сотни тысяч раз меньше, чем в фотосфере. Температура в хромосфере быстро растет, достигая в верхних ее слоях десятков тысяч градусов. Рост температуры объясняется воздействием магнитных полей и волн, проникающих в хромосферу из зоны конвективных движений. Здесь нагрев происходит, как в микроволновой печи, только гигантских размеров. На краю хромосферы наблюдаются выступающие язычки пламени – </w:t>
      </w:r>
      <w:r>
        <w:rPr>
          <w:rStyle w:val="StrongEmphasis"/>
          <w:i/>
          <w:iCs/>
          <w:sz w:val="28"/>
        </w:rPr>
        <w:t>хромосферные спикулы</w:t>
      </w:r>
      <w:r>
        <w:rPr>
          <w:sz w:val="28"/>
        </w:rPr>
        <w:t>, представляющие собою вытянутые столбики из уплотненного газа. Температура этих струй выше, чем температура фотосферы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b/>
          <w:bCs/>
          <w:sz w:val="28"/>
        </w:rPr>
        <w:t>СОЛНЕЧНАЯ КОРОНА.</w:t>
      </w:r>
      <w:r>
        <w:rPr>
          <w:sz w:val="28"/>
        </w:rPr>
        <w:t xml:space="preserve"> Самая внешняя, самая разреженная и самая горячая часть солнечной атмосферы – </w:t>
      </w:r>
      <w:r>
        <w:rPr>
          <w:rStyle w:val="StrongEmphasis"/>
          <w:i/>
          <w:iCs/>
          <w:sz w:val="28"/>
        </w:rPr>
        <w:t>корона</w:t>
      </w:r>
      <w:r>
        <w:rPr>
          <w:sz w:val="28"/>
        </w:rPr>
        <w:t xml:space="preserve">. Она прослеживается от солнечного лимба до расстояний в десятки солнечных радиусов. Несмотря на сильное гравитационное поле Солнца, это возможно благодаря огромным скоростям движения частиц, составляющих корону. Корона имеет температуру около миллиона градусов и состоит из высокоионизированного газа. Возможно, причиной такой высокой температуры являются </w:t>
      </w:r>
      <w:hyperlink r:id="rId14">
        <w:r>
          <w:rPr>
            <w:rStyle w:val="InternetLink"/>
            <w:color w:val="000000"/>
            <w:sz w:val="28"/>
            <w:u w:val="none"/>
          </w:rPr>
          <w:t>поверхностные выбросы</w:t>
        </w:r>
      </w:hyperlink>
      <w:r>
        <w:rPr>
          <w:sz w:val="28"/>
        </w:rPr>
        <w:t xml:space="preserve"> солнечного вещества в виде петель и арок. Миллионы колоссальных фонтанов переносят в корону вещество, нагретое в глубинных слоях Солнца. Яркость короны в миллионы раз меньше, чем фотосферы, поэтому корону можно видеть только во время полного солнечного затмения, либо с помощью коронографа. Важной особенностью короны является ее лучистая структура. </w:t>
      </w:r>
      <w:r>
        <w:rPr>
          <w:rStyle w:val="StrongEmphasis"/>
          <w:i/>
          <w:iCs/>
          <w:sz w:val="28"/>
        </w:rPr>
        <w:t>Корональные лучи</w:t>
      </w:r>
      <w:r>
        <w:rPr>
          <w:sz w:val="28"/>
        </w:rPr>
        <w:t xml:space="preserve"> имеют самую разнообразную форму. С </w:t>
      </w:r>
      <w:hyperlink r:id="rId15">
        <w:r>
          <w:rPr>
            <w:rStyle w:val="InternetLink"/>
            <w:color w:val="000000"/>
            <w:sz w:val="28"/>
            <w:u w:val="none"/>
          </w:rPr>
          <w:t>одиннадцатилетним циклом активности Солнца</w:t>
        </w:r>
      </w:hyperlink>
      <w:r>
        <w:rPr>
          <w:sz w:val="28"/>
        </w:rPr>
        <w:t xml:space="preserve"> меняется общий вид солнечной короны. В эпоху минимума корона имеет округлую форму, она как бы «причесана». В эпоху максимума корональные лучи раскинуты во все стороны.  </w:t>
      </w:r>
    </w:p>
    <w:p>
      <w:pPr>
        <w:pStyle w:val="Normal"/>
        <w:widowControl w:val="false"/>
        <w:numPr>
          <w:ilvl w:val="0"/>
          <w:numId w:val="2"/>
        </w:numPr>
        <w:ind w:left="0"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лнечная активность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b/>
          <w:bCs/>
          <w:sz w:val="28"/>
        </w:rPr>
        <w:t>ВСПЫШКИ И ПРОТУБЕРАНЦЫ</w:t>
      </w:r>
      <w:r>
        <w:rPr>
          <w:sz w:val="28"/>
        </w:rPr>
        <w:t xml:space="preserve">. Часто, особенно когда на Солнце имеются большие группы пятен, в хромосфере возникают </w:t>
      </w:r>
      <w:r>
        <w:rPr>
          <w:rStyle w:val="StrongEmphasis"/>
          <w:i/>
          <w:iCs/>
          <w:sz w:val="28"/>
        </w:rPr>
        <w:t>вспышки</w:t>
      </w:r>
      <w:r>
        <w:rPr>
          <w:sz w:val="28"/>
        </w:rPr>
        <w:t>. Они похожи на огромные взрывы, длящиеся всего лишь несколько минут. За несколько минут в маленькой области высвобождается энергия порядка 100 000 миллиардов кВт/час: столько же тепла поступает от Солнца на Землю в год! Причины вспышек пока еще плохо изучены; по-видимому, они вызываются резким изменением магнитного поля в хромосфере. При этом излучение резко возрастает не только в видимой области спектра, но и в ультрафиолете, и в рентгеновской области спектра, увеличивается поток космических лучей. Вспышки вызывают изменения в магнитном поле Земли и могут даже повредить системы электроснабжения.</w:t>
      </w:r>
    </w:p>
    <w:p>
      <w:pPr>
        <w:pStyle w:val="Normal"/>
        <w:widowControl w:val="false"/>
        <w:jc w:val="both"/>
        <w:rPr>
          <w:rFonts w:ascii="Times" w:hAnsi="Times" w:cs="Times"/>
          <w:color w:val="000000"/>
        </w:rPr>
      </w:pPr>
      <w:r>
        <w:rPr>
          <w:sz w:val="28"/>
        </w:rPr>
        <w:t xml:space="preserve">Другим проявлением солнечной активности является появление плазменных образований в магнитном поле солнечной атмосферы – волокон протуберанцев. </w:t>
      </w:r>
      <w:r>
        <w:rPr>
          <w:rStyle w:val="StrongEmphasis"/>
          <w:i/>
          <w:iCs/>
          <w:sz w:val="28"/>
        </w:rPr>
        <w:t>Протуберанцами</w:t>
      </w:r>
      <w:r>
        <w:rPr>
          <w:sz w:val="28"/>
        </w:rPr>
        <w:t xml:space="preserve"> называются огромные плазменные образования в короне Солнца. Плотность и температура протуберанцев такая же, как и вещества хромосферы 20000 К, но на фоне горячей короны протуберанцы – холодные и плотные образования. Некоторые из них существуют в короне несколько месяцев, другие, появляющиеся рядом с пятнами, быстро движутся со скоростями около 100 км/с и существуют несколько недель. Отдельные протуберанцы движутся с еще большими скоростями и внезапно взрываются; они называются </w:t>
      </w:r>
      <w:r>
        <w:rPr>
          <w:rStyle w:val="StrongEmphasis"/>
          <w:i/>
          <w:iCs/>
          <w:sz w:val="28"/>
        </w:rPr>
        <w:t>эруптивными</w:t>
      </w:r>
      <w:r>
        <w:rPr>
          <w:sz w:val="28"/>
        </w:rPr>
        <w:t xml:space="preserve">. Размеры протуберанцев могут быть разными. Типичный протуберанец имеет высоту около 40 000 км и ширину около 200 000 км. 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89560</wp:posOffset>
            </wp:positionV>
            <wp:extent cx="2286000" cy="1718945"/>
            <wp:effectExtent l="0" t="0" r="0" b="0"/>
            <wp:wrapSquare wrapText="bothSides"/>
            <wp:docPr id="2" name="0503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030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Корональные петли и арки</w:t>
      </w:r>
      <w:r>
        <w:rPr>
          <w:sz w:val="28"/>
        </w:rPr>
        <w:t xml:space="preserve"> высотой в сотни тысяч километров состоят из отдельных тонких петелек, скрученных друг с другом, как нити в веревке. Выбросы плазмы из глубинных слоев Солнца, согласно последним исследованиям, являются основной причиной разогрева солнечной короны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b/>
          <w:bCs/>
          <w:sz w:val="28"/>
        </w:rPr>
        <w:t>СОЛНЕЧНЫЕ ПЯТНА.</w:t>
      </w:r>
      <w:r>
        <w:rPr>
          <w:sz w:val="28"/>
        </w:rPr>
        <w:t xml:space="preserve"> </w:t>
      </w:r>
      <w:r>
        <w:rPr>
          <w:rStyle w:val="StrongEmphasis"/>
          <w:i/>
          <w:iCs/>
          <w:sz w:val="28"/>
        </w:rPr>
        <w:t>Пятна</w:t>
      </w:r>
      <w:r>
        <w:rPr>
          <w:sz w:val="28"/>
        </w:rPr>
        <w:t xml:space="preserve"> на Солнце – очевидный признак его активности. Это более холодные области фотосферы. Температура пятен около 3500 К, поэтому на ярком фоне фотосферы они кажутся темнее. Образование пятен связано с магнитным полем Солнца. Небольшие пятна имеют в поперечнике несколько тысяч километров. Размеры крупных пятен достигают 100 000 км; такие пятна существуют около месяца.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Солнечные пятна имеют внутреннюю структуру: более темную центральную часть – </w:t>
      </w:r>
      <w:r>
        <w:rPr>
          <w:rStyle w:val="StrongEmphasis"/>
          <w:i/>
          <w:iCs/>
          <w:sz w:val="28"/>
        </w:rPr>
        <w:t>ядро</w:t>
      </w:r>
      <w:r>
        <w:rPr>
          <w:sz w:val="28"/>
        </w:rPr>
        <w:t xml:space="preserve"> – и окружающую ее </w:t>
      </w:r>
      <w:r>
        <w:rPr>
          <w:rStyle w:val="StrongEmphasis"/>
          <w:i/>
          <w:iCs/>
          <w:sz w:val="28"/>
        </w:rPr>
        <w:t>полутень</w:t>
      </w:r>
      <w:r>
        <w:rPr>
          <w:sz w:val="28"/>
        </w:rPr>
        <w:t xml:space="preserve">. Солнечные пятна часто образуют группы, которые могут занимать значительную площадь на солнечном диске. Установлено, что пятна – места выхода в атмосферу сильных магнитных полей. Поля уменьшают поток энергии, исходящий из ядра, поэтому в месте их выхода на поверхность температура падает. Образуются пятна на месте факелов - выходов вещества из глубоких слоев Солнца. Факелы существуют недели и месяцы. В некоторых факелах между гранулами появляется черная точка, которая начинает быстро расти и, на следующий день, превращается в пятно. К десятому дню площадь пятна достигает максимума, после этого оно начинает уменьшаться и, наконец, исчезает. Солнечные пятна можно увидеть с помощью небольшого телескопа. 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rPr>
          <w:sz w:val="28"/>
        </w:rPr>
        <w:t xml:space="preserve">После семнадцатилетних наблюдений </w:t>
      </w:r>
      <w:hyperlink r:id="rId17">
        <w:r>
          <w:rPr>
            <w:rStyle w:val="InternetLink"/>
            <w:color w:val="000000"/>
            <w:sz w:val="28"/>
            <w:u w:val="none"/>
          </w:rPr>
          <w:t>Генрих Швабе</w:t>
        </w:r>
      </w:hyperlink>
      <w:r>
        <w:rPr>
          <w:sz w:val="28"/>
        </w:rPr>
        <w:t xml:space="preserve"> установил, что количество пятен на Солнце с течением времени меняется. В годы минимума пятен на поверхности Солнца может не быть совсем, в годы максимума их число измеряется десятками. Максимумы и минимумы чередуются в среднем каждые 11 лет, последний максимум солнечной активности был в 2000 году. </w:t>
      </w:r>
    </w:p>
    <w:p>
      <w:pPr>
        <w:pStyle w:val="Style15"/>
        <w:widowControl w:val="false"/>
        <w:spacing w:before="0" w:after="0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3352800" cy="1695450"/>
            <wp:effectExtent l="0" t="0" r="0" b="0"/>
            <wp:wrapSquare wrapText="bothSides"/>
            <wp:docPr id="3" name="0503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302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3" t="-13" r="1039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Цикл активности солнечных пятен имеет прямое отношение к земному климату. У некоторых деревьев толщина колец имеет одиннадцатилетний цикл. В начале XX века </w:t>
      </w:r>
      <w:hyperlink r:id="rId19">
        <w:r>
          <w:rPr>
            <w:rStyle w:val="InternetLink"/>
            <w:color w:val="000000"/>
            <w:sz w:val="28"/>
            <w:u w:val="none"/>
          </w:rPr>
          <w:t>Александр Чижевский</w:t>
        </w:r>
      </w:hyperlink>
      <w:r>
        <w:rPr>
          <w:sz w:val="28"/>
        </w:rPr>
        <w:t xml:space="preserve"> после многолетних статистических исследований доказал зависимость количества событий в общественной жизни на Земле от активности Солнца. Выяснилось, что в годы максимумов солнечной активности на Земле увеличивается количество революций и войн, усиливается политическая активность населения. Максимумы солнечной активности также провоцируют развитие многих болезней: в частности, усиливается вероятность эпидемий. </w:t>
      </w:r>
    </w:p>
    <w:p>
      <w:pPr>
        <w:pStyle w:val="Style15"/>
        <w:widowControl w:val="false"/>
        <w:spacing w:before="0" w:after="0"/>
        <w:ind w:firstLine="397"/>
        <w:jc w:val="both"/>
        <w:rPr/>
      </w:pPr>
      <w:r>
        <w:rPr>
          <w:b/>
          <w:bCs/>
          <w:sz w:val="28"/>
        </w:rPr>
        <w:t xml:space="preserve">СОЛНЕЧНЫЙ ВЕТЕР. </w:t>
      </w:r>
      <w:r>
        <w:rPr>
          <w:sz w:val="28"/>
        </w:rPr>
        <w:t xml:space="preserve">Солнце является источником постоянного потока частиц. Нейтрино, электроны, протоны, альфа-частицы, а также более тяжелые атомные ядра все вместе составляют корпускулярное излучение Солнца. Значительная часть этого излучения представляет собой более или менее непрерывное истечение плазмы, так называемый </w:t>
      </w:r>
      <w:r>
        <w:rPr>
          <w:rStyle w:val="StrongEmphasis"/>
          <w:i/>
          <w:iCs/>
          <w:sz w:val="28"/>
        </w:rPr>
        <w:t>солнечный ветер</w:t>
      </w:r>
      <w:r>
        <w:rPr>
          <w:sz w:val="28"/>
        </w:rPr>
        <w:t xml:space="preserve">, являющийся продолжением внешних слоев солнечной атмосферы – </w:t>
      </w:r>
      <w:hyperlink r:id="rId20">
        <w:r>
          <w:rPr>
            <w:rStyle w:val="InternetLink"/>
            <w:color w:val="000000"/>
            <w:sz w:val="28"/>
            <w:u w:val="none"/>
          </w:rPr>
          <w:t>солнечной короны</w:t>
        </w:r>
      </w:hyperlink>
      <w:r>
        <w:rPr>
          <w:sz w:val="28"/>
        </w:rPr>
        <w:t xml:space="preserve">. Вблизи Земли его скорость составляет обычно 400–500 км/с.  В дни солнечных бурь солнечный ветер резко усиливается. Он вызывает полярные сияния и магнитные бури на Земле. Под воздействием солнечного ветра хвосты </w:t>
      </w:r>
      <w:hyperlink r:id="rId21">
        <w:r>
          <w:rPr>
            <w:rStyle w:val="InternetLink"/>
            <w:color w:val="000000"/>
            <w:sz w:val="28"/>
            <w:u w:val="none"/>
          </w:rPr>
          <w:t>комет</w:t>
        </w:r>
      </w:hyperlink>
      <w:r>
        <w:rPr>
          <w:sz w:val="28"/>
        </w:rPr>
        <w:t xml:space="preserve"> всегда направлены в сторону от Солнца. Космический аппарат «Вояджер» обнаружил солнечный ветер даже за орбитой Плутона. Фактически, мы живем в образованной солнечным ветром гигантской </w:t>
      </w:r>
      <w:r>
        <w:rPr>
          <w:rStyle w:val="StrongEmphasis"/>
          <w:i/>
          <w:iCs/>
          <w:sz w:val="28"/>
        </w:rPr>
        <w:t>гелиосфере</w:t>
      </w:r>
      <w:r>
        <w:rPr>
          <w:sz w:val="28"/>
        </w:rPr>
        <w:t>, хоть и защищены от нее магнитным полем Земли.</w:t>
      </w:r>
    </w:p>
    <w:p>
      <w:pPr>
        <w:pStyle w:val="Style15"/>
        <w:widowControl w:val="false"/>
        <w:spacing w:before="0" w:after="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.З. §§21,22,23.</w:t>
      </w:r>
    </w:p>
    <w:p>
      <w:pPr>
        <w:pStyle w:val="Style15"/>
        <w:widowControl w:val="false"/>
        <w:spacing w:before="0" w:after="0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спресс опрос.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1. Что такое солнечная постоянная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2. Каков возраст нашего Солнца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3. На какие части делится внутреннее строение Солнца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4. Какой процесс является источником энергии Солнца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5. Из каких слоев состоит атмосфера Солнца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6. Что такое грануляция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7. Что такое хромосферные спикулы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8. Каковы температура поверхности Солнца и температура солнечной короны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9. Что такое протуберанц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10. Что мы называем солнечным ветром?</w:t>
      </w:r>
    </w:p>
    <w:p>
      <w:pPr>
        <w:pStyle w:val="Style15"/>
        <w:widowControl w:val="false"/>
        <w:spacing w:before="0" w:after="0"/>
        <w:ind w:firstLine="397"/>
        <w:jc w:val="both"/>
        <w:rPr>
          <w:bCs/>
          <w:sz w:val="28"/>
        </w:rPr>
      </w:pPr>
      <w:r>
        <w:rPr>
          <w:bCs/>
          <w:sz w:val="28"/>
        </w:rPr>
        <w:t>11. Что такое солнечное пятно?</w:t>
      </w:r>
    </w:p>
    <w:sectPr>
      <w:footerReference w:type="default" r:id="rId22"/>
      <w:type w:val="nextPage"/>
      <w:pgSz w:w="11906" w:h="16838"/>
      <w:pgMar w:left="851" w:right="79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firstLine="454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2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ent/chapteri/section/paragraph4/subparagraph8.html" TargetMode="External"/><Relationship Id="rId3" Type="http://schemas.openxmlformats.org/officeDocument/2006/relationships/hyperlink" Target="../../D:/content/chapter5/section3/paragraph2/theory.html" TargetMode="External"/><Relationship Id="rId4" Type="http://schemas.openxmlformats.org/officeDocument/2006/relationships/hyperlink" Target="../../D:/content/chapter2/section3/paragraph3/theory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../../D:/content/chapteri/section/paragraph4/subparagraph60.html" TargetMode="External"/><Relationship Id="rId7" Type="http://schemas.openxmlformats.org/officeDocument/2006/relationships/hyperlink" Target="../../D:/content/chapteri/section/paragraph5/subparagraph9.html" TargetMode="External"/><Relationship Id="rId8" Type="http://schemas.openxmlformats.org/officeDocument/2006/relationships/hyperlink" Target="../../D:/content/chapter6/section4/paragraph2/theory.html" TargetMode="External"/><Relationship Id="rId9" Type="http://schemas.openxmlformats.org/officeDocument/2006/relationships/hyperlink" Target="../../D:/content/chapter6/section4/paragraph3/theory.html" TargetMode="External"/><Relationship Id="rId10" Type="http://schemas.openxmlformats.org/officeDocument/2006/relationships/hyperlink" Target="../../D:/content/chapter6/section5/paragraph2/subparagraph1.html" TargetMode="External"/><Relationship Id="rId11" Type="http://schemas.openxmlformats.org/officeDocument/2006/relationships/hyperlink" Target="../../D:/content/chapter5/section3/paragraph1/theory.html" TargetMode="External"/><Relationship Id="rId12" Type="http://schemas.openxmlformats.org/officeDocument/2006/relationships/hyperlink" Target="../../D:/content/chapter5/section3/paragraph2/theory.html" TargetMode="External"/><Relationship Id="rId13" Type="http://schemas.openxmlformats.org/officeDocument/2006/relationships/hyperlink" Target="../../D:/content/chapter5/section2/paragraph5/theory.html" TargetMode="External"/><Relationship Id="rId14" Type="http://schemas.openxmlformats.org/officeDocument/2006/relationships/hyperlink" Target="../../D:/content/chapter5/section3/paragraph1/theory.html" TargetMode="External"/><Relationship Id="rId15" Type="http://schemas.openxmlformats.org/officeDocument/2006/relationships/hyperlink" Target="../../D:/content/chapter5/section3/paragraph2/theory.html" TargetMode="External"/><Relationship Id="rId16" Type="http://schemas.openxmlformats.org/officeDocument/2006/relationships/image" Target="media/image2.jpeg"/><Relationship Id="rId17" Type="http://schemas.openxmlformats.org/officeDocument/2006/relationships/hyperlink" Target="../../D:/content/chapteri/section/paragraph4/subparagraph50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../../D:/content/chapteri/section/paragraph5/subparagraph6.html" TargetMode="External"/><Relationship Id="rId20" Type="http://schemas.openxmlformats.org/officeDocument/2006/relationships/hyperlink" Target="../../D:/content/chapter5/section2/paragraph5/theory.html" TargetMode="External"/><Relationship Id="rId21" Type="http://schemas.openxmlformats.org/officeDocument/2006/relationships/hyperlink" Target="../../D:/content/chapter4/section11/paragraph3/theory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59:00Z</dcterms:created>
  <dc:creator>Tsar</dc:creator>
  <dc:description/>
  <cp:keywords/>
  <dc:language>en-US</dc:language>
  <cp:lastModifiedBy>Asus</cp:lastModifiedBy>
  <cp:lastPrinted>2008-04-11T01:31:00Z</cp:lastPrinted>
  <dcterms:modified xsi:type="dcterms:W3CDTF">2008-04-10T21:58:00Z</dcterms:modified>
  <cp:revision>41</cp:revision>
  <dc:subject/>
  <dc:title>УРОК №19</dc:title>
</cp:coreProperties>
</file>