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ы по астрономии на 2008-2009 учебный год Общая тема «Астрофотография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ект состоит из теоретической и практической части. В теоретической части описываются объекты данного класса и сам конкретный объект наблюдений. В практической части проводится съемка объекта с помощью цифровых камер на телескопах  школьной обсерватории и художественная обработка изображений с помощью компьютерных программ.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Темы проектов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 Звезда по имени Солнце (явления в атмосфере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 Звезда по имени Солнце (определение скорости вращения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. Ночное светило (фазы, рельеф поверхности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4. Бог войны.(шапки Марса)</w:t>
      </w:r>
    </w:p>
    <w:p>
      <w:pPr>
        <w:pStyle w:val="Normal"/>
        <w:jc w:val="both"/>
        <w:rPr/>
      </w:pPr>
      <w:r>
        <w:rPr>
          <w:szCs w:val="28"/>
          <w:lang w:val="ru-RU"/>
        </w:rPr>
        <w:t>5. Утренняя звезда (фазы Венеры)</w:t>
      </w:r>
    </w:p>
    <w:p>
      <w:pPr>
        <w:pStyle w:val="Normal"/>
        <w:jc w:val="both"/>
        <w:rPr/>
      </w:pPr>
      <w:r>
        <w:rPr>
          <w:szCs w:val="28"/>
          <w:lang w:val="ru-RU"/>
        </w:rPr>
        <w:t>6. Самая быстрая планета (фазы Меркурия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7. Верховный бог. (Юпитер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8. Самая красивая планета. (Сатурн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9. Два голубых гиганта. (Уран и Нептун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0. Мы дети галактики. (Млечный путь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1. Большая туманность Ориона М42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2. Туманность М16 Орел в созвездии Зме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3. Крабовидная туманность М1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4. Планетарная туманность Гантели М27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5. Кольцевая туманность М57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6. Туманность Лебедь М17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7. Туманность Лагуны М8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8. Планетарная туманность Улитк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9. Туманность </w:t>
      </w:r>
      <w:r>
        <w:rPr>
          <w:szCs w:val="28"/>
        </w:rPr>
        <w:t xml:space="preserve">Trifid </w:t>
      </w:r>
      <w:r>
        <w:rPr>
          <w:szCs w:val="28"/>
          <w:lang w:val="ru-RU"/>
        </w:rPr>
        <w:t>М20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0. Шаровое скопление в Геркулесе М13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1. Шаровое скопление в Пегасе М15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2. Рассеянное шаровое скопление М34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3. Рассеянное звездное скопление М35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4. Туманность Андромеды М31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5. Галактика Треугольника М33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6. Спиральная галактика М81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7. Спиральная галактика М82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8. Элиптическая галактика М87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9. Спиральная галактика М101.</w:t>
      </w:r>
    </w:p>
    <w:p>
      <w:pPr>
        <w:pStyle w:val="Normal"/>
        <w:jc w:val="both"/>
        <w:rPr/>
      </w:pPr>
      <w:r>
        <w:rPr>
          <w:szCs w:val="28"/>
          <w:lang w:val="ru-RU"/>
        </w:rPr>
        <w:t>30. Спиральная галактика Сомбреро М104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1. Рассеянное скопление Плеяды в Тельце М45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2. Шаровое звездное скопление М2 в Водоле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3. Шаровое звездное скопление М3 в Гончих псах.</w:t>
      </w:r>
    </w:p>
    <w:p>
      <w:pPr>
        <w:pStyle w:val="Normal"/>
        <w:jc w:val="both"/>
        <w:rPr/>
      </w:pPr>
      <w:r>
        <w:rPr>
          <w:color w:val="7030A0"/>
          <w:szCs w:val="28"/>
          <w:lang w:val="ru-RU"/>
        </w:rPr>
        <w:t xml:space="preserve">34. </w:t>
      </w:r>
      <w:r>
        <w:rPr>
          <w:b/>
          <w:color w:val="7030A0"/>
          <w:szCs w:val="28"/>
          <w:lang w:val="ru-RU"/>
        </w:rPr>
        <w:t xml:space="preserve">Для гурманов: Волосатые странницы </w:t>
      </w:r>
    </w:p>
    <w:p>
      <w:pPr>
        <w:pStyle w:val="Normal"/>
        <w:jc w:val="both"/>
        <w:rPr>
          <w:b/>
          <w:b/>
          <w:color w:val="7030A0"/>
          <w:szCs w:val="28"/>
          <w:lang w:val="ru-RU"/>
        </w:rPr>
      </w:pPr>
      <w:r>
        <w:rPr>
          <w:b/>
          <w:color w:val="7030A0"/>
          <w:szCs w:val="28"/>
          <w:lang w:val="ru-RU"/>
        </w:rPr>
        <w:t xml:space="preserve">     </w:t>
      </w:r>
      <w:r>
        <w:rPr>
          <w:b/>
          <w:color w:val="7030A0"/>
          <w:szCs w:val="28"/>
          <w:lang w:val="ru-RU"/>
        </w:rPr>
        <w:t>(поиски и фото комет Боэтина, Макнота, Кушиды)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писаться на выполнение конкретной темы нужно у Царьков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Times New Roman" w:hAnsi="Times New Roman" w:cs="Times New Roman"/>
      <w:bCs/>
      <w:smallCaps/>
      <w:spacing w:val="5"/>
      <w:sz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lang w:val="ru-RU" w:bidi="ar-S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454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1:00Z</dcterms:created>
  <dc:creator>Asus</dc:creator>
  <dc:description/>
  <cp:keywords/>
  <dc:language>en-US</dc:language>
  <cp:lastModifiedBy>Asus</cp:lastModifiedBy>
  <dcterms:modified xsi:type="dcterms:W3CDTF">2008-11-10T17:47:00Z</dcterms:modified>
  <cp:revision>7</cp:revision>
  <dc:subject/>
  <dc:title/>
</cp:coreProperties>
</file>